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ink of two managers who have trained you - one whom you consider very good and one whom you consider a poor manager. What specific behaviours distinguish the two managers? In your opinion what is the best source of obtaining training performance data for appraising performance of managers? What are the merits and demerits of appraisal of managers by stud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Human Resource Management (SHRM) is a crucial component in aligning the objectives of HR with the broader goals of an organization. It emphasizes the importance of integrating HR practices with business strategy to enhance performance and competitive advantage. Training and development of managers are vital aspects of SHRM, as effective leadership can significantly influence organizational success. Reflecting on personal experiences with different managers provides valuable insights into effective and ineffective managerial behaviors. Thi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o you think that the compensation and rewards strategy of a high technology firm will be different from that of an emerging fast-growing firm? Why? Enumerate your answer giving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ensation and rewards strategies are crucial elements that influence employee motivation, retention, and overall company performance. These strategies often vary significantly between different types of organizations due to their unique business models, growth trajectories, and market dynamics. In particular, high technology firms and emerging fast-growing firms operate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Mind Space Technology Solutions is a medium-sized technology company that specializes in software development. The company has experienced rapid growth in recent years, expanding its customer base and entering new markets. However, with this growth came challenges related to performance management, particularly in evaluating and developing its workfor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nd Space Technology Solutions is struggling with its performance evaluation process, which is perceived by employees as subjective and unfair. The current system relies heavily on annual performance reviews, which are often rushed and lack meaningful feedback. The HR department is tasked with revamping the performance evaluation process to make it more objective, transparent, and aligned with the company's strategic go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re is a lack of alignment between employee goals and organizational goals at Mind Space Technology Solutions. Many employees are unclear about how their individual contributions impact the company's overall success. The HR department is tasked with developing a system to cascade organizational goals down to individual employees and ensure that everyone is working towards common objecti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nd space Technology Solutions recognizes the importance of employee development in retaining top talent and staying competitive. However, the company's current approach to employee development is ad-hoc and lacks a structured framework. The HR department is tasked with developing a comprehensive employee development program that includes training, mentoring, and career planning.</w:t>
      </w:r>
    </w:p>
    <w:p>
      <w:pPr>
        <w:pStyle w:val="Normal"/>
        <w:spacing w:lineRule="auto" w:line="360"/>
        <w:jc w:val="both"/>
        <w:rPr/>
      </w:pPr>
      <w:r>
        <w:rPr>
          <w:rFonts w:cs="Times New Roman" w:ascii="Times New Roman" w:hAnsi="Times New Roman"/>
          <w:b/>
          <w:sz w:val="24"/>
          <w:szCs w:val="24"/>
        </w:rPr>
        <w:t>a. What role can technology play in improving the performance evaluation process, and what are the potential benefits and drawback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ology can significantly enhance the performance evaluation process by making it more objective, efficient, and aligned with organizational goals. Mind Space Technology Solutions, facing challenges in its current subjective and infrequent performance reviews, can leverage technological solutions to revamp its performance management system. This approach aims to fos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How should Mind Space Technology Solutions communicate organizational goals to employees to ensure alignment with individual goa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communication of organizational goals is crucial for aligning individual efforts with the company’s strategic objectives. Mind Space Technology Solutions needs to develop a clear, consistent, and engaging communication strategy to ensure that all employees understand how their roles contribute to the overall success of the organization. This alignment fosters a cohesive work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Windows User</cp:lastModifiedBy>
  <dcterms:modified xsi:type="dcterms:W3CDTF">2024-07-16T11:21:00Z</dcterms:modified>
  <cp:revision>6</cp:revision>
  <dc:subject/>
  <dc:title/>
</cp:coreProperties>
</file>