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tail Bank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1. The Retail Banking segment has become extremely competitive and hence it has become challenging for Retail banks to setup strategies to establish their presence, and grow in the market by reaching to as many customers as possible. Discuss the various Corporate level marketing strategies deployed for the same. Also discuss the need and relevance of distribution managem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mporary financial landscape, retail banking has emerged as a fiercely competitive sector, driven by rapid technological advancements and changing consumer expectations. Retail banks face the challenge of not only attracting but also retaining customers in a market flooded with alternatives including digital-first entities and fintech innovations. To thrive in this saturated environment, retail banks are compelled to devise and implement robust corporate-level marketing strategies. These strategies are vital for enhancing their market reach and reinforcing their bran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The banking transactions has seen a drastic shift in the payment mechanism especially post covid. Discuss the relevance of a payment system in the context of the retail banking scenario  by  enlisting  the  various  payment  systems.  Explain  any  three  such  payment systems in detai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dvent of the COVID-19 pandemic has significantly accelerated the transformation in banking transactions, particularly within the payment mechanisms used in retail banking. This shift reflects changes in consumer behavior and the increased reliance on digital solutions for financial transactions. The relevance of a robust payment system in today’s retail banking scenario cannot 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Retail banks have faced a long-standing challenge in the form of repayment defaults which may convert to non-performing assets (NPAs) in many cases. Thus banks need to critically evaluate their lending process. Discuss the following aspect of Credit provision in Retail bank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Discuss the basic lending principles followed by retail bank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tail banks, forming the backbone of personal finance, extend various forms of credit to consumers, but with this service comes the challenge of managing repayment defaults that can escalate into non-performing assets (NPAs). To mitigate such risks, retail banks adhere to stringent lending principles aimed at ensuring both financial stability for the bank and affordability for the </w:t>
      </w:r>
    </w:p>
    <w:p>
      <w:pPr>
        <w:pStyle w:val="Normal"/>
        <w:spacing w:lineRule="auto" w:line="360"/>
        <w:jc w:val="both"/>
        <w:rPr/>
      </w:pPr>
      <w:r>
        <w:rPr>
          <w:rFonts w:cs="Times New Roman" w:ascii="Times New Roman" w:hAnsi="Times New Roman"/>
          <w:b/>
          <w:sz w:val="24"/>
          <w:szCs w:val="24"/>
        </w:rPr>
        <w:t>b. Discuss the components of the credit score and the importance of the CIBIL scor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dit scoring is a pivotal tool in retail banking, enabling institutions to evaluate the risk associated with lending to individuals. Among various metrics, the CIBIL score, developed by TransUnion CIBIL, is particularly crucial in India. This score is a numerical representation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340" w:right="158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rizvi</dc:creator>
  <dc:description>DocumentCreationInfo</dc:description>
  <cp:keywords/>
  <dc:language>en-US</dc:language>
  <cp:lastModifiedBy>Windows User</cp:lastModifiedBy>
  <dcterms:modified xsi:type="dcterms:W3CDTF">2024-07-21T17:58:00Z</dcterms:modified>
  <cp:revision>5</cp:revision>
  <dc:subject/>
  <dc:title/>
</cp:coreProperties>
</file>