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urement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GeoLinks  is  a medium-sized  supply  chain  management  company that  operates  in  e- commerce industry. Describe the evolution of e-procurement, including its various stages and technological advancements and explain how understanding this evolution can guide GeoLinks in developing a robust e-procurement strategy. Also, recommend pricing models that GeoLinks can adopt to ensure competitiveness and profitability in the e-procurement marketpla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procurement, a digital solution that streamlines the procurement process through automation and web-based applications, has evolved significantly over the past few decades. Initially, the concept was merely focused on automating the purchase of goods and services to enhance efficiency. Over time, however, it has transformed into a complex, integrated system that not only optimizes cost but also fosters strategic supplier relationships and enhances data analytics capabilities. For companies like GeoLinks, which operate within the dynamic e-commerce industry, understanding the progression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XYZ Infra is a construction company specializing in large-scale infrastructure projects. The company often engages in contracts with government agencies to build roads, bridges, and public facilities. Evaluate the factors that XYZ Infra should consider when determining its pricing strategies to manage and negotiate government influences on pricing while maintaining a fair and mutually beneficial partnership. Also, suggest a contingency plan and contractual clauses that XYZ Infra should include to mitigate risks associated with contract cancellations and unexpected project disruption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XYZ Infra, a construction company specializing in large-scale infrastructure projects, frequently engages with government agencies, a partnership that requires astute management of complex pricing strategies. Given the public nature of their projects and the inherent financial scrutiny involved, determining effective pricing strategies is critical. These strategies must reflect the dual objectives of compliance with government regulations and the achievement of business profitability. Additionally, the unpredictable nature of large-scale projects necessitates robust risk management practices. Therefore, XYZ Infra must carefully consider several key factors to devise a pricing strateg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GeoTronics is a multinational electronics company that sources components and materials from various countries for its manufacturing operations. It wants to source a wide range of products from multiple suppliers of south Asia and distribute them to various markets in the gulf.</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Explain the legal authority and responsibilities of a purchasing manager and discuss the importance of ethical considerations in global sourcing decisions for GeoTronic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oTronics, a multinational electronics company, faces complex challenges in sourcing components from South Asia for distribution in the Gulf markets. The role of a purchasing manager in this context is pivotal, encompassing not only the management of procurement processes but also adherence to legal and ethical standards. These standards are crucial in ensuring sustaina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escribe different methods of global sourcing that GeoTronics can adopt to procure products from international suppliers and outline the factors that they should consider when evaluating potential global supplier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obal sourcing is a strategic decision for companies like GeoTronics, which aims to optimize its supply chain by procuring components from international markets. Adopting varied sourcing methods not only diversifies the supplier base but also mitigates risks associated with supplier dependency. For GeoTronics, each sourcing method requires careful consideration of several factors to ensur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0590</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271.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752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8:00Z</dcterms:created>
  <dc:creator>Deepak Gupta</dc:creator>
  <dc:description>DocumentCreationInfo</dc:description>
  <cp:keywords/>
  <dc:language>en-US</dc:language>
  <cp:lastModifiedBy>Windows User</cp:lastModifiedBy>
  <dcterms:modified xsi:type="dcterms:W3CDTF">2024-07-21T17:58:00Z</dcterms:modified>
  <cp:revision>5</cp:revision>
  <dc:subject/>
  <dc:title/>
</cp:coreProperties>
</file>