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les of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marketing director of Roxy industries your company is in B2B space making ball bearings your company is launching a new range of Mobile phones for the Indian market. Create a marketing communication plan for your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s 1.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xy Industries, traditionally a prominent player in the B2B sector specializing in manufacturing ball bearings, is poised to enter the highly competitive Indian mobile phone market. This strategic move aims to diversify the company's portfolio and leverage its robust manufacturing capabilities in a new domain. The Indian mobile phone market, characterized by rapid growth and technological advancement, presents both opportunities and challenges. To succeed, Roxy Industries must craft a comprehensive marketing communication plan that effectively introduce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You have been appointed the marketing director for the Pro Kabaddi league  your league has top players it, but the audience response has been tepid and the TV ratings are very low.    What could be the reason for it? Assess the reasons with relevant arguments and suggest how you shall increase consumer engagement for the ev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newly appointed Marketing Director for the Pro Kabaddi League, my primary challenge is to address the lukewarm audience response and low TV ratings despite having top players in the league. Kabaddi, a sport deeply rooted in Indian culture, has immense potential for popularity and viewership. However, several factors may be contributing to the current lackluster audience engagement. Understanding these reasons is crucial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Your company has built an auditorium with a capacity of 500 people to host live events, plays and entertainment shows in your city, In this context</w:t>
      </w:r>
    </w:p>
    <w:p>
      <w:pPr>
        <w:pStyle w:val="Normal"/>
        <w:spacing w:lineRule="auto" w:line="360"/>
        <w:jc w:val="both"/>
        <w:rPr/>
      </w:pPr>
      <w:r>
        <w:rPr>
          <w:rFonts w:cs="Times New Roman" w:ascii="Times New Roman" w:hAnsi="Times New Roman"/>
          <w:b/>
          <w:sz w:val="24"/>
          <w:szCs w:val="24"/>
        </w:rPr>
        <w:t>a. Evaluate the market situation and suggest solutions for acquiring and attracting footfall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our company has recently constructed an auditorium with a capacity of 500 people, intended to host live events, plays, and entertainment shows. To ensure its success, it is essential to evaluate the market situation and develop strategies to attract and retain audiences. By understanding the local entertainment landscape, audience preferences, and effective promotional tactics, we can create a thriving ven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Create a marketing plan for the theatre suggest potential revenue op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nsure the newly built 500-seat auditorium thrives, a comprehensive marketing plan must be developed to attract audiences and generate revenue. This plan will focus on diverse promotional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680" w:right="1580" w:gutter="0" w:header="286" w:top="1460" w:footer="1146"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515235</wp:posOffset>
              </wp:positionH>
              <wp:positionV relativeFrom="page">
                <wp:posOffset>982472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73.6pt;mso-position-vertical-relative:page;margin-left:198.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18161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14.3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Windows User</cp:lastModifiedBy>
  <dcterms:modified xsi:type="dcterms:W3CDTF">2024-07-16T11:27:00Z</dcterms:modified>
  <cp:revision>6</cp:revision>
  <dc:subject/>
  <dc:title/>
</cp:coreProperties>
</file>