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izational Behaviou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Think about a person with whom you may have worked, who happens to be very different from you, such as someone of the opposite gender who also is a member of a different racial group and/ or from a different region or country. In what ways was this experience challenging for you? In what ways did these differences prove to be beneficial? What insight do you believe the field of OB can give you with respect to this experien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rking with a person vastly different from oneself can be both challenging and enriching. During my internship, I collaborated closely with a colleague from a different cultural background and of the opposite gender. This individual hailed from a country with distinct social norms, communication styles, and workplace etiquettes. The initial phase of our collaboration was marked by misunderstandings and occasional frustrations due to our different perspectives and approaches to tasks. However, this experience also presented numerous opportunities for personal and professional growth. The differences between us fostered a deeper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1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A friend who runs a small media company has approached you for advice. He believes that the attitude of his employees seems to be getting very negative with each passing day. Performance seems to declining and attrition is on the rise, especially with new hires. At the exit interviews, a few employees reported that they felt dissatisfied with the working environment, had long working hours and unsupportive managers. The work seemed monotonous and no appreciation by managers is ever given.  New employees have been found taking up jobs with this company's competito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ich major attitudes are a cause of concern in the given situation? How can this organization deal with the sam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ployee attitudes play a critical role in determining the success of an organization. In the case of your friend’s media company, the increasingly negative attitudes of employees are alarming, as they are directly linked to declining performance and rising attrition rates. The root causes, as highlighted in exit interviews, include dissatisfaction with the working environment, excessive working hours, unsupportive managers, monotonous work, and lack of appreciation. These factors can severely impact employee morale, productivity, and retention. Understanding the major attitudes that contribute to these issues and implementing effective strategies to address them is essent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You have recently started heading a very big hospital that has a lot of nursing staff. Upon joining as the director, the management has informed you that this hospital faces a peculiar crisis. This crisis is related to very poor moral and motivation among the nursing staff. Upon further research you are given to understand that the nursing staff has very high absenteeism and turnover and low patient care feedbac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t just the patients, but the doctors are also unhappy with the services of the nursing staff. You are now responsible to diagnose the main issues here and help improve the situation. As you go ahead and speak with a few nurses you find three main problems. The first problem is that the nursing staff believes that no  one in  the organisation  appreciates their work  or encourages them in any way. The second major issue is that the nurses feel that their counterparts in other hospitals are paid much better than them. The third problem is that they feel bored with the routine jobs and roles that have been assigned to them since many years.</w:t>
      </w:r>
    </w:p>
    <w:p>
      <w:pPr>
        <w:pStyle w:val="Normal"/>
        <w:spacing w:lineRule="auto" w:line="360"/>
        <w:jc w:val="both"/>
        <w:rPr/>
      </w:pPr>
      <w:r>
        <w:rPr>
          <w:rFonts w:cs="Times New Roman" w:ascii="Times New Roman" w:hAnsi="Times New Roman"/>
          <w:b/>
          <w:sz w:val="24"/>
          <w:szCs w:val="24"/>
        </w:rPr>
        <w:t>a. What theories of motivation can be applied in context to the first two issues faced by the nurse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ospital’s nursing staff is facing significant issues related to motivation, resulting in high absenteeism, turnover, and poor patient care. These problems stem from a lack of appreciation, perceived pay disparities, and job monotony. Applying motivation theories can help address these issues by providing a framework for understanding and improving the nurses' motivation and job satisfaction. Specifically, Herzberg's Two-Factor Theory and Equity Theory offer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455035</wp:posOffset>
              </wp:positionH>
              <wp:positionV relativeFrom="page">
                <wp:posOffset>9909810</wp:posOffset>
              </wp:positionV>
              <wp:extent cx="652780" cy="165735"/>
              <wp:effectExtent l="0" t="0" r="0" b="0"/>
              <wp:wrapNone/>
              <wp:docPr id="1"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7:00Z</dcterms:created>
  <dc:creator>rizvi</dc:creator>
  <dc:description>DocumentCreationInfo</dc:description>
  <cp:keywords/>
  <dc:language>en-US</dc:language>
  <cp:lastModifiedBy>Windows User</cp:lastModifiedBy>
  <dcterms:modified xsi:type="dcterms:W3CDTF">2024-07-16T09:35:00Z</dcterms:modified>
  <cp:revision>8</cp:revision>
  <dc:subject/>
  <dc:title/>
</cp:coreProperties>
</file>