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sation Cultu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xamine how Hofstede's Cultural Dimensions influence an organisation's internal practices and employee behaviours. Discuss the implications of high vs. low Power Distance and Individualism vs. Collectivism on organisational communication and teamwork, using examples from multinational corporation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tional culture, the collective behavior and underlying values within a company, is significantly shaped by the national cultures where the organization operates. One of the most influential frameworks for understanding this impact is Hofstede's Cultural Dimensions, which explains how culture influences workplace values. Specifically, dimensions such as Power Distance and Individualism vs. Collectivism play crucial roles in molding internal practices and employee behaviors. This essay explores how these cultural dimensions influence organizational communication and teamwork. By examining multinational corporations, we can see how these cultural underpinnings lead to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Using Handy's Organisational Culture Model, evaluate how the typology of culture (Power Culture, Role Culture, Task Culture, and Person Culture) within an organisation influences its operations, employee engagement, and strategic agility. Provide an example of an organisation for each type of culture discussed, highlighting the impact of culture on the organisation's success and challeng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tional culture significantly shapes the way an organization operates, influences employee engagement, and determines its strategic agility. Charles Handy's Organizational Culture Model presents a framework that categorizes organizational cultures into four distinct types: Power, Role, Task, and Person. Each type of culture has unique characteristics that impact various aspects of organizational li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FinTech Innovators, a prominent player in the financial technology sector, finds itself at a pivotal moment of organisational evolution. Historically entrenched in a Role Culture characterized by rigid hierarchies and defined job roles, the company has embarked on a transformative journey towards adopting a Task Culture. This strategic shift is motivated by the recent acquisition of a startup specializing in financial analytics, a move that not only diversifies FinTech Innovators' portfolio but also introduces a cultural amalgamation challen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is transition aims to foster a more flexible and responsive organisational environment, conducive to innovation and enhanced customer service. However, the path is fraught with potential pitfalls, reminiscent of historical integration failures such as the ill-fated merger between Burger Chef and General Foods. These examples serve as cautionary tales, highlighting the critical importance of careful cultural integration to avoid operational inefficiencies and lost market potent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task at hand for FinTech Innovators involves devising a comprehensive plan to seamlessly blend the traditional Role Culture with the more agile and collaborative Task Culture of the acquired startup. Key to this process is strategic communication, ensuring that all employees are aligned with the new cultural direction and understand their roles within it. Leadership plays a crucial role in this transformation, tasked with modelling the desired behaviours and fostering an environment of openness and adaptability.</w:t>
      </w:r>
    </w:p>
    <w:p>
      <w:pPr>
        <w:pStyle w:val="Normal"/>
        <w:spacing w:lineRule="auto" w:line="360"/>
        <w:jc w:val="both"/>
        <w:rPr/>
      </w:pPr>
      <w:r>
        <w:rPr>
          <w:rFonts w:cs="Times New Roman" w:ascii="Times New Roman" w:hAnsi="Times New Roman"/>
          <w:b/>
          <w:sz w:val="24"/>
          <w:szCs w:val="24"/>
        </w:rPr>
        <w:t>To ensure the effectiveness of this cultural shift, FinTech Innovators must establish clear metrics for success. These include enhanced organisational performance indicators such as market  share growth,  product  innovation  rates,  and  customer satisfaction  levels.  Equally important is measuring employee engagement and satisfaction, as these are critical barometers of internal acceptance and assimilation of the new cul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 summary, FinTech Innovators stands on the brink of a significant cultural transformation. By learning from past merger challenges and meticulously planning the integration of diverse cultures, the company aspires to not only navigate this transition successfully but also to emerge as a more innovative, agile, and market-responsive entity.</w:t>
      </w:r>
    </w:p>
    <w:p>
      <w:pPr>
        <w:pStyle w:val="Normal"/>
        <w:spacing w:lineRule="auto" w:line="360"/>
        <w:jc w:val="both"/>
        <w:rPr/>
      </w:pPr>
      <w:r>
        <w:rPr>
          <w:rFonts w:cs="Times New Roman" w:ascii="Times New Roman" w:hAnsi="Times New Roman"/>
          <w:b/>
          <w:sz w:val="24"/>
          <w:szCs w:val="24"/>
        </w:rPr>
        <w:t>a. How should FinTech Innovators approach the integration of the newly acquired startup's Task Culture to enhance its strategic agility without diluting the core values that have underpinned its success in a Role Culture environme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Tech Innovators stands at a transformative juncture, aiming to integrate a Task Culture from a recently acquired startup into its existing Role Culture framework. This strategic move seeks to enhance agility and innovation while preserving the core values that have been fundamental to its success. The challenge is to blend these cultures effectively, ensuring a seamless transition that capitalizes on the strengths of both </w:t>
      </w:r>
    </w:p>
    <w:p>
      <w:pPr>
        <w:pStyle w:val="Normal"/>
        <w:spacing w:lineRule="auto" w:line="360"/>
        <w:jc w:val="both"/>
        <w:rPr/>
      </w:pPr>
      <w:r>
        <w:rPr>
          <w:rFonts w:cs="Times New Roman" w:ascii="Times New Roman" w:hAnsi="Times New Roman"/>
          <w:b/>
          <w:sz w:val="24"/>
          <w:szCs w:val="24"/>
        </w:rPr>
        <w:t>b. Considering the historical challenges faced by companies like Burger Chef and General Foods during their cultural integration processes, what specific strategies should FinTech Innovators employ to ensure a seamless cultural merger, thus avoiding similar pitfalls and ensuring employee engagement and satisfac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tegration of diverse organizational cultures presents significant challenges, as evidenced by the struggles of companies like Burger Chef and General Foods. For FinTech Innovators, the merger with a startup requires not only blending distinct cultures but also ensuring this process fosters employee engagement and satisfaction. Learning from past integration failures, FinTech Innovators must adopt specific strategies to avoid similar pitfalls and achieve a seamless cultural merger.</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ncept and Applicati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600" w:right="1020" w:gutter="0" w:header="720" w:top="19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2802890</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20.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99339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35.7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22:00Z</dcterms:created>
  <dc:creator>Jayanta Bora</dc:creator>
  <dc:description>DocumentCreationInfo</dc:description>
  <cp:keywords/>
  <dc:language>en-US</dc:language>
  <cp:lastModifiedBy>Windows User</cp:lastModifiedBy>
  <dcterms:modified xsi:type="dcterms:W3CDTF">2024-07-16T11:17:00Z</dcterms:modified>
  <cp:revision>6</cp:revision>
  <dc:subject/>
  <dc:title/>
</cp:coreProperties>
</file>