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perations and Supply Chain Strateg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Mr. Ranga is a store manager at Pmart Ltd one of the leading retail firm. To penetrate the market, he was using a low-price strategy. Due to competition, he also plans to use technology in the supply chain to reduce the cost. In such a scenario, every business requires some competitive edge to sustain in the market. Discuss different supply chain drivers with Mr. Ranga that ultimately helps Mega Mart to enable the entire supply chai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ever-evolving landscape of retail management, firms like Pmart Ltd face the dual challenges of intense market competition and the continuous need for innovation in operational strategies. The implementation of a low-price strategy has traditionally been a potent tool to attract price-sensitive consumers, but as market saturation grows, this approach alone may no longer suffice. Mr. Ranga, as a store manager at Pmart Ltd, recognizes the necessity to enhance the company's competitive edge by integrating technology within their supply chain operations. This strategic shift aims not only to maintain Pmart’s market position but also to streamline operations and reduce costs. Exploring the different drivers of the supply chain will provide Mr. Ranga with valuable insights into how each component can be optimized to support Pmart Ltd's overarching goals,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Your artisanal ice cream company produces small batches of unique flavours sold in local shops. A large supermarket chain wants to carry your top five flavours nationwide, requiring a consistent and high volume of production. Considering your current small-batch production process, how would you adapt to fulfill this order? Would you switch to a mass production or continuous production process, or choose another method? Explain your decision, taking into account factors such as maintaining product quality, scaling up production, cost efficiency, and logistical challenges in distributing your ice cream across a national marke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itioning from a small-batch production model to meeting the demands of a national supermarket chain represents a significant leap for any artisanal ice cream company. This expansion not only entails scaling production processes but also maintaining the unique quality and appeal that defined the product's success at a local level. The prospect of having our top five flavors distributed nationwide offers a tremendous growth opportunity, yet it comes with challenges that need careful strategic planning. Key considerations include choosing the right production method, ensuring consistent product quality, achieving cost efficiency, and overcoming logistical hurdles. The decision between adopting a mass production or continuous production approach—or potentia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Nikaa Ltd is leading e commerce company sells beauty, wellness and fashion products through its website, mobile app, and over physical stores. Company holds items bought directly from manufacturers in its warehouses, where they are supplied whenever there are online or offline purchases. Due to high demand company is not able to concentrate on the core business. E-commerce business has experienced significant growth, leading to challenges in managing inventory, order fulfilment, and timely deliveries. You are considering partnering with a third-party logistics provider to handle these logistics fun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would you evaluate the decision to outsource to a 3PL? Discuss the potential benefits and risks, including cost savings, efficiency improvements, loss of direct control over logistics, and potential impacts on customer satisfac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Nikaa Ltd navigates the complexities of its expanding e-commerce operations, the consideration to outsource logistics functions to a third-party logistics (3PL) provider comes into focus. This strategic decision could potentially streamline operations, focusing more on core business areas like product development and customer engagement. However, the shift also presents risks and challenges, particularly in relinquishing control over the logistics processes. Evaluating both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criteria would you use to select a 3PL provider, and how would you ensure a smooth transition to maintain service quality during this chang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ecting the right third-party logistics (3PL) provider is crucial for Nikaa Ltd to ensure that outsourcing logistics functions leads to enhanced efficiency and customer satisfaction. The selection criteria must be comprehensive and strategic to identify a partner that aligns with the company's operational needs and goals. Ensuring a smooth transition while maintaining service quality involves meticulous planning, clear communication, and robust performance monitori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Deepak Gupta</dc:creator>
  <dc:description>DocumentCreationInfo</dc:description>
  <cp:keywords/>
  <dc:language>en-US</dc:language>
  <cp:lastModifiedBy>Windows User</cp:lastModifiedBy>
  <dcterms:modified xsi:type="dcterms:W3CDTF">2024-07-18T04:56:00Z</dcterms:modified>
  <cp:revision>5</cp:revision>
  <dc:subject/>
  <dc:title/>
</cp:coreProperties>
</file>