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and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xamine the Sales and Operations Planning (S&amp;OP) process, including strategies for adjusting capacity and managing demand. Discuss quantitative techniques for aggregate planning, considering the hierarchical nature of planning and its application in both manufacturing and service industri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es and Operations Planning (S&amp;OP) is a critical process used by organizations to align their strategic goals with their operational capabilities, ensuring a balance between supply and demand. This integrated management process enables companies to make informed business decisions through a consistent review and reconciliation of supply and demand requirements. The main objective of S&amp;OP is to improve a company's operational performance and financial health by aligning production, inventory, and sales plans with its business strategy. This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Discuss the concepts of Enterprise Resource Planning (ERP) and Product Lifecycle Management (PLM) in modern business operations. Also, explain their applications and significance in optimizing organizational efficiency and competitiven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rapidly evolving business environment, organizations are increasingly turning to sophisticated management systems to streamline operations and enhance competitiveness. Among these systems, Enterprise Resource Planning (ERP) and Product Lifecycle Management (PLM) stand out as critical tools for modern businesses. ERP systems integrate core processes needed to run a company, such as finance, HR, manufacturing, and supply chain, into a single system. Meanwhile, PL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Explain the concept of Lean Systems and discuss its basic elements, implementation strategies, and application in any one sector, either manufacturing or servic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n Systems is a philosophy and set of management practices which focus on the elimination of waste within a business process. Originating from the Toyota Production System, this approach seeks to streamline operations, enhance product quality, and improve client satisfaction while minimizing costs. Lean is applicable in both manufacturing and service sectors, and its principles are universally adaptable to improve efficiency and effectiveness in various operational contexts. This introduction explores the core concepts of Lean Systems, the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Give a short note on concepts of scheduling in manufacturing and operations manage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eduling in manufacturing and operations management is a critical process that involves allocating resources and timing activities to produce goods or deliver services effectively. It aims to maximize efficiency, minimize production time and costs, and ensure timely delivery of products. Effective scheduling is crucial for maintaining competitive advantage in the market by optimizing the us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580" w:gutter="0" w:header="427" w:top="16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0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271145</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21.35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Windows User</cp:lastModifiedBy>
  <dcterms:modified xsi:type="dcterms:W3CDTF">2024-07-16T11:28:00Z</dcterms:modified>
  <cp:revision>6</cp:revision>
  <dc:subject/>
  <dc:title/>
</cp:coreProperties>
</file>