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erations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MegaMart stands out as a prominent retail chain celebrated for its online grocery shopping platform, renowned for its strong inventory management system. Delve into MegaMart's unique approach compared to traditional brick-and-mortar stores, outlining prevalent inventory management techniques in the retail sector. Furthermore, explore MegaMart's inventory management system, detailing its core components and strategies aimed at enhancing operational efficiency and customer contentmen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gaMart has established itself as a leader in the retail industry, particularly noted for its innovative online grocery shopping platform. Unlike traditional brick-and-mortar stores that rely heavily on physical presence and in-store customer traffic, MegaMart leverages advanced technology to streamline inventory management, ensuring product availability and customer satisfaction. The digital landscape of retail has transformed how businesses manage inventory, emphasizing the need for robust, agile, and efficient systems. MegaMart's inventory management appro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1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Explain the core principle of the Theory of Constraints (TOC) and its pivotal role in streamlining manufacturing operations. Considering a suitable example, describe the key principles of the TOC philosophy and its application in synchronous manufacturing to refine production scheduling. Furthermore, illustrate the effectiveness of Drum-Buffer-Rope (DBR) methodology in improving system efficiency, minimizing lead times, and increasing throughput within manufacturing settings, using any industry of your choi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heory of Constraints (TOC) is a management philosophy that focuses on identifying and addressing the most critical limiting factor—known as the constraint—that stands in the way of achieving a goal. Originated by Dr. Eliyahu M. Goldratt, TOC plays a pivotal role in streamlining manufacturing operations by providing a structured approach to improve production efficiency and effectiveness. The core principle of TOC is that every system has at least one constraint that limits its performance. By focusing on this constraint, organizations can make significant improvements in their overall productivity. This essay will explore the key principles of TOC, its application in synchronous manufacturing, and the effectiveness of the Drum-Buffer-Rope (DB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Quality management holds paramount importance in upholding patient satisfaction and safety within a large multi-specialty hospital. Quality management tools serve as indispensable assets in attaining operational excellence and upholding the highest standards of healthcare services. Furthermore, the operations manager assumes a pivotal role in overseeing quality control effor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xplain the operations manager's responsibility in instituting and supervising quality control measures within the hospital.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 large multi-specialty hospital, the operations manager plays a critical role in ensuring patient satisfaction and safety by implementing and overseeing quality control measures. This involves using various quality management tools to maintain high standards of healthcare services. The operations manager’s responsibilities are pivotal in achieving operational excellence and ensuring the continuous improvement of healthcare process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Operations Manager’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7:00Z</dcterms:created>
  <dc:creator>Deepak Gupta</dc:creator>
  <dc:description>DocumentCreationInfo</dc:description>
  <cp:keywords/>
  <dc:language>en-US</dc:language>
  <cp:lastModifiedBy>Windows User</cp:lastModifiedBy>
  <dcterms:modified xsi:type="dcterms:W3CDTF">2024-07-16T10:39:00Z</dcterms:modified>
  <cp:revision>6</cp:revision>
  <dc:subject/>
  <dc:title/>
</cp:coreProperties>
</file>