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ew Product Development and Managing Innov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re part of the strategy team at an educational technology startup targeting young adults. Your task is to lead the development of a new product aimed at providing learning opportunities for individuals in their late teens and twenties. The product will cover various subjects such as coding, music, arts, etc. Explain your approach throughout the different stages of the generic product design and development proces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fast-paced and technologically driven world, educational technology (EdTech) plays a pivotal role in shaping the learning experiences of young adults. As part of the strategy team at an EdTech startup, our goal is to create a dynamic and versatile product that caters to the diverse interests and educational needs of individuals in their late teens and twenties. This product will encompass a range of subjects, including coding, music, and arts, providing a holistic learning platform that is both engaging and informative. The process of developing this new product involves a meticulous approach, adhering to the stages of the generic product design and development process. This includes ideation, concept development, prototyp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What components constitute product packaging, and what functions does packaging fulfill? Consider the role of packaging through the perspective of e-commerce platforms in India (e.g., Amazon, Big Basket, Myntra, Meesho). Discuss the significance of product packaging in this contex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ntemporary e-commerce landscape, product packaging plays a multifaceted role that extends beyond merely protecting the contents during transit. For platforms like Amazon, Big Basket, Myntra, and Meesho in India, packaging has evolved into a critical component of the customer experience and branding strategy. The packaging not only serves to secure the product from the point of dispatch to delivery but also acts as a powerful communication tool that reinforces brand identity and influences consumer perception. In a market characterized by intense competition and hig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a. You hold the position of product manager at a cutting-edge technology startup. Your friend is establishing a business and seeks guidance on Intellectual Property Rights (IPR). Clarify the different forms of IPR and emphasize the importance of integrating IPR considerations into new product development. Offer an illustrative example for each type of IPR.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llectual Property Rights (IPR) are crucial for protecting the innovations and creative outputs of businesses, ensuring that creators can reap the benefits of their inventions and artistic expressions. As a product manager at a technology startup, understanding and implementing IPR strategies is pivotal for safeguarding our competitive edge and fostering innovation. For entrepreneurs, integrating IPR considerations into new product development not only secures their inventions but also enhances the company’s valuation and appeal to investors. This guidance outli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Let's say you're part of the team at FitSprint, a startup specializing in Android app development. FitSprint seeks your expertise in analyzing various product features for their upcoming fitness tracking app using the Kano model. Provide a concise overview of the Kano model and discuss its classifications of features within the realm of smartphone application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Kano Model, developed by Professor Noriaki Kano in the 1980s, is a powerful tool for product development that helps teams understand customer preferences and prioritize features based on their impact on customer satisfaction. This model is particularly effective in the dynamic field of smartphone app development, where user expectations and technological capabilities are constantly evolving. At FitSprint, applying the Kano Model to our upcoming fitness tracking app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Pratiksha Seth</dc:creator>
  <dc:description>DocumentCreationInfo</dc:description>
  <cp:keywords/>
  <dc:language>en-US</dc:language>
  <cp:lastModifiedBy>Windows User</cp:lastModifiedBy>
  <dcterms:modified xsi:type="dcterms:W3CDTF">2024-07-18T05:22:00Z</dcterms:modified>
  <cp:revision>4</cp:revision>
  <dc:subject/>
  <dc:title/>
</cp:coreProperties>
</file>