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Strate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ck &amp; Voyage is a rising online retailer specializing in innovative and stylish luggage solutions for the modern traveler. They offer a curated selection of high-quality suitcases, backpacks, duffel bags, and travel accessories designed for functionality, durability, and a touch of contemporary fla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ck &amp; Voyage leverages a mix of online and offline marketing tactics. Their strategy inclu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Media Marketing: Active presence on Instagram and Facebook showcasing product features, travel inspiration, and user-generated cont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luencer Marketing: Partnering with travel bloggers and social media personalities to promote their products and reach a wider aud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 Marketing: Creating blog posts and articles offering travel tips, packing hacks, and product review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id Advertising:  Utilizing targeted online advertising campaigns to reach specific customer seg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ail Marketing: Engaging with customers through email newsletters with product updates, promotions, and travel inspi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ysical Retail Presence: Limited partnerships with select travel-focused retail stores to showcase products and offer a tangible touchpoi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luggage industry is highly competitive, with established brands and budget retailers vying for market share. Pack &amp; Voyage needs to differentiate their brand and showcase their unique value proposition more effectiv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le their social media presence is active, they might not be weaving a compelling brand story that resonates with target travelers. Connecting emotionally with the audience beyond product features is cru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ck &amp; Voyage is a relatively new player compared to established brands. Building brand awareness and recognition requires a more strategic and integrated marketing appro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ir current strategy focuses more heavily on online channels. Developing a more seamless omnichannel experience that integrates online and offline touchpoints can enhance customer engagement and brand percep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le they utilize online advertising, leveraging customer data effectively for personalization and targeted campaigns can improve conversion rates and overall marketing effective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ck &amp; Voyage has a strong foundation with its focus on innovative and stylish luggage. To accelerate growth and gain a competitive edge, they need to refine their marketing strategy by focusing on brand storytelling, building awareness, and creating a seamless omnichannel experience. By harnessing the power of data and personalization, Pack &amp; Voyage can position itself as the go-to brand for discerning travelers seeking a blend of functionality, style, and an exceptional travel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can make necessary assumptions wherever applicable while answering the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1. Explain various stages of the evolution of marketing and relate every stage with the Pack &amp; Voyage Business.    (10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Marketing has evolved significantly through the decades, transitioning from a basic exchange system to a complex, multifaceted strategic function that underpins business success. This evolution can be segmented into various stages, each reflecting broader economic, technological, and social shifts. For Pack &amp; Voyage, an emerging online retailer specializing in innovative luggage solutions, understanding and integrating these stages into their strategy is crucial for differentiation and market penetration. As the company maneuvers through the competitive landscape of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before="100" w:after="10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xplain the 7P’s of Marketing for the brand Pack &amp; Voyag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7P’s of marketing, an extension of the original 4P model, include Product, Price, Place, Promotion, People, Process, and Physical Evidence. This expanded marketing mix provides a comprehensive framework for addressing the multiple facets of marketing strategy in a more detailed and customer-centric manner. For Pack &amp; Voyage, a dynamic online retailer specializing in stylish and functional travel luggage, effectively applying the 7P’s can significantly enhance its market position and brand perception. This approach not only aligns with traditional marketing principles but also incorporates modern consumer demands and service expec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As a consultant to the company, explain the 5P’s of strategy for Pack &amp; Voyage to the man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5P’s of strategy—Plan, Ploy, Pattern, Position, and Perspective—are essential components for defining and executing a business strategy. These elements, conceptualized by Henry Mintzberg, provide a comprehensive framework for businesses to analyze and refine their strategic approach. For Pack &amp; Voyage, an innovative online retailer in the travel luggage market, adopting these 5P’s can help the company strengthen its strategic positioning, adapt to competitive challenges, and align its operations with long-term business goals. This report outlines actionable strategies within the framework of the 5P’s to guide Pack &amp; Voyage tow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As a consultant, explain the concept of Segmentation and Target Market for the brand Pack &amp; Voyag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landscape of travel luggage, understanding and effectively implementing market segmentation and target marketing are crucial for brand success. Segmentation involves dividing a broad consumer or business market into sub-groups of consumers based on some type of shared characteristics. Target marketing then involves selecting specific segments to focus marketing efforts on. For Pack &amp; Voyage, an innovative online retailer specializing in stylish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08860</wp:posOffset>
              </wp:positionH>
              <wp:positionV relativeFrom="page">
                <wp:posOffset>44958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5.4pt;mso-position-vertical-relative:page;margin-left:181.8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Lineclamp1">
    <w:name w:val="line-clamp-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Windows User</cp:lastModifiedBy>
  <dcterms:modified xsi:type="dcterms:W3CDTF">2024-07-18T05:25:00Z</dcterms:modified>
  <cp:revision>4</cp:revision>
  <dc:subject/>
  <dc:title/>
</cp:coreProperties>
</file>