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cro Economic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representing your state in the national Macroeconomic conference. Please make a note on Macroeconomic Goals and Instrumen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croeconomics plays a crucial role in shaping national policies and economic strategies. As policymakers and stakeholders gather at national conferences, understanding the goals and instruments of macroeconomics becomes essential for fostering sustainable economic growth and stability. The primary objective of macroeconomic policy is to create a stable economic environment conducive to fostering employment, controlling inflation, and ensuring long-term growth. These goals are ambitious and multifaceted, requiring a careful balance of various policy instruments. Instruments such as fiscal policy, monetary policy, and exchange rate adjust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pPr>
      <w:r>
        <w:rPr>
          <w:rFonts w:cs="Times New Roman" w:ascii="Times New Roman" w:hAnsi="Times New Roman"/>
          <w:b/>
          <w:sz w:val="24"/>
          <w:szCs w:val="24"/>
        </w:rPr>
        <w:t>2. You are working for NGO which is invited by government for highlighting the issues of Unemployment and Poverty. Please prepare a note highlighting the issues of Unemployment and Povert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employment and poverty are two of the most critical socioeconomic issues facing nations globally. Both phenomena are deeply interconnected, with unemployment often serving as a precursor to poverty. While poverty encapsulates a lack of financial resources necessary for the sustenance of a basic standard of living, unemployment refers to the absence of opportunities for paid work, a crucial means through which individuals can escape the grips of poverty. As an NGO invited by the government to address these concerns, it is essential to highlight not only the prevailing challenges associated with unemployment and poverty but al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You are helping a senior research analyst for his research on inflation. For this research, please prepare a note on types of inflation</w:t>
      </w:r>
    </w:p>
    <w:p>
      <w:pPr>
        <w:pStyle w:val="Normal"/>
        <w:spacing w:lineRule="auto" w:line="360"/>
        <w:jc w:val="both"/>
        <w:rPr/>
      </w:pPr>
      <w:r>
        <w:rPr>
          <w:rFonts w:cs="Times New Roman" w:ascii="Times New Roman" w:hAnsi="Times New Roman"/>
          <w:b/>
          <w:sz w:val="24"/>
          <w:szCs w:val="24"/>
        </w:rPr>
        <w:t>a. Demand side Infl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lation is a significant economic phenomenon representing the rate at which the general level of prices for goods and services rises, thereby eroding purchasing power. Understanding its causes and types is crucial for policymakers and economists. One major type is demand-side inflation, which occurs when the aggregate demand in an economy consistently outweighs the aggregate supply, leading to a general increase in prices. This brief explores the concept, underlying factors, and implications of demand-side inflation.</w:t>
      </w:r>
    </w:p>
    <w:p>
      <w:pPr>
        <w:pStyle w:val="Normal"/>
        <w:rPr>
          <w:rFonts w:ascii="Times New Roman" w:hAnsi="Times New Roman" w:cs="Times New Roman"/>
          <w:sz w:val="24"/>
          <w:szCs w:val="24"/>
        </w:rPr>
      </w:pPr>
      <w:r>
        <w:rPr>
          <w:rFonts w:cs="Times New Roman" w:ascii="Times New Roman" w:hAnsi="Times New Roman"/>
          <w:b/>
          <w:sz w:val="24"/>
          <w:szCs w:val="24"/>
        </w:rPr>
        <w:t>Concept and Ap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5:00Z</dcterms:created>
  <dc:creator>rizvi</dc:creator>
  <dc:description>DocumentCreationInfo</dc:description>
  <cp:keywords/>
  <dc:language>en-US</dc:language>
  <cp:lastModifiedBy>Windows User</cp:lastModifiedBy>
  <dcterms:modified xsi:type="dcterms:W3CDTF">2024-07-16T11:29:00Z</dcterms:modified>
  <cp:revision>4</cp:revision>
  <dc:subject/>
  <dc:title/>
</cp:coreProperties>
</file>