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r company is planning to enter an international market. Suggest a suitable mode of entering  that  international  market.  Do mention  the nature of business  along  with appropriate reasons for selecting a specific mod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ring an international market is a significant strategic move for any company, requiring careful consideration and planning. The choice of entry mode is crucial as it impacts the company's ability to compete effectively and achieve its business objectives. This decision is influenced by various factors, including the nature of the business, market conditions, regulatory environment, and the company's resources and capabilities. For a company operating in the technology sector, particularly one specializing in innovative software solutions, entering an international market such as Germany, known for its robust economy and strong technological infrastructure, presents a promising opportunity. This introduction will discuss the importance of selec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pPr>
      <w:r>
        <w:rPr>
          <w:rFonts w:cs="Times New Roman" w:ascii="Times New Roman" w:hAnsi="Times New Roman"/>
          <w:b/>
          <w:sz w:val="24"/>
          <w:szCs w:val="24"/>
        </w:rPr>
        <w:t>2. Suggest a suitable International promotional strategy for a newly introduced product in services market. (You may decide the brand while answering the ques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a newly introduced product in the international services market requires a strategic approach that effectively communicates the brand's value proposition to a diverse audience. For this discussion, let's consider a hypothetical brand named "GlobalCare," which offers premium telehealth services. The international services market presents unique challenges and opportunities, such as cultural differences, varying customer preferences, and distinct regulatory environments. Crafting a suitable international promotional strategy invol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d the case &amp; answer the questions based on the case:</w:t>
      </w:r>
    </w:p>
    <w:p>
      <w:pPr>
        <w:pStyle w:val="Normal"/>
        <w:spacing w:lineRule="auto" w:line="360"/>
        <w:jc w:val="both"/>
        <w:rPr/>
      </w:pPr>
      <w:r>
        <w:rPr>
          <w:rFonts w:cs="Times New Roman" w:ascii="Times New Roman" w:hAnsi="Times New Roman"/>
          <w:b/>
          <w:sz w:val="24"/>
          <w:szCs w:val="24"/>
        </w:rPr>
        <w:t>3. ABC Pharmaceuticals, a leading pharmaceutical company based in the United States, is seeking to enter the Chinese market, which presents significant growth opportunities due to its large population &amp; increasing healthcare expenditure. However, navigating the complex regulatory environment &amp; cultural nuances poses challenges for ABC Pharmaceuticals. As a result, the company is considering a joint venture (JV) or strategic alliance as a mode of entry into China.</w:t>
      </w:r>
    </w:p>
    <w:p>
      <w:pPr>
        <w:pStyle w:val="Normal"/>
        <w:spacing w:lineRule="auto" w:line="360"/>
        <w:jc w:val="both"/>
        <w:rPr/>
      </w:pPr>
      <w:r>
        <w:rPr>
          <w:rFonts w:cs="Times New Roman" w:ascii="Times New Roman" w:hAnsi="Times New Roman"/>
          <w:b/>
          <w:sz w:val="24"/>
          <w:szCs w:val="24"/>
        </w:rPr>
        <w:t>a. Discuss the strategic rationale behind ABC Pharmaceuticals' decision to pursue a joint venture or strategic alliance as a mode of entry into the Chinese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Pharmaceuticals is considering entering the Chinese market, which offers substantial growth potential due to its vast population and rising healthcare spending. However, the complexities of regulatory compliance and cultural differences make this expansion challenging. As a strategic response, the company is evaluating the option of a joint venture (JV) or strategic alliance to facilitate 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Identify the strategic objectives and potential synergies that ABC Pharmaceuticals aims to achieve through the joint venture or alliance in China.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Pharmaceuticals seeks to achieve specific strategic objectives and potential synergies through a joint venture or strategic alliance in China. These objectives include market penetration, risk mitigation, cost efficiency, and innovation enhancement. By collaborating with a local partner, the company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Windows User</cp:lastModifiedBy>
  <dcterms:modified xsi:type="dcterms:W3CDTF">2024-07-16T11:31:00Z</dcterms:modified>
  <cp:revision>4</cp:revision>
  <dc:subject/>
  <dc:title/>
</cp:coreProperties>
</file>