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Logistics &amp; Supply Chain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1. An  international  medical  device manufacturing  company  exports  its  products  to India where its customers are served through its sole national distribution agent. With the growing Indian market and the benefits of the production-linked incentives offered by the Indian government, it has sensed a lucrative opportunity for setting up its manufacturing operations in India to cater to not just the domestic market but the entire Indian subcontinent region. How can the company go about its supply chain planning? Suggest appropriate supply chain strategy / strategies for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an increasingly globalized economy, international logistics and supply chain management play crucial roles in determining the operational success of manufacturing enterprises. As a prominent international medical device manufacturer contemplates establishing a production facility in India, the strategic integration of supply chain elements becomes imperative. This move is prompted by the rising demand in the Indian market and attractive production-linked incentives offered by the Indian government, designed to foster manufacturing prowess and economic growth. Establishing a manufacturing presence in India not only aims to optimize the company's supply chain by reducing logistical costs and lead times but also intends to enh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2. A leading Indian perfume brand is planning an expansion to export its products to countries in the Indian subcontinent region. What are the various factors it must consider in planning the logistics for the exports? Suggest the appropriate choice of logistics strategy (in-house / outsourcing, etc.) for the sam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anding into international markets presents an exciting opportunity for a leading Indian perfume brand to amplify its presence and boost revenue. As the brand plans its expansion to export products across the Indian subcontinent, meticulous planning in logistics becomes essential to ensure the success of this endeavor. Logistics, particularly in the fragrance industry, involves complex processes due to the delicate nature of the products and the stringent regulations of differ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 An Indian importer of glassware products is setting up its manufacturing operations in India for which it will need to import silica sand &amp; quartz sand into India.</w:t>
      </w:r>
    </w:p>
    <w:p>
      <w:pPr>
        <w:pStyle w:val="Normal"/>
        <w:spacing w:lineRule="auto" w:line="360"/>
        <w:jc w:val="both"/>
        <w:rPr/>
      </w:pPr>
      <w:r>
        <w:rPr>
          <w:rFonts w:cs="Times New Roman" w:ascii="Times New Roman" w:hAnsi="Times New Roman"/>
          <w:b/>
          <w:sz w:val="24"/>
          <w:szCs w:val="24"/>
        </w:rPr>
        <w:t>a.   Compare the various options of transportation modes to import the silica sand &amp; quartz sand, and explain the choice of the appropriate transportation mode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an Indian importer of glassware products transitions to manufacturing operations within India, the import of raw materials like silica sand and quartz sand becomes essential. Choosing the most suitable transportation mode is crucial for ensuring the raw materials are imported efficiently, cost-effectively, and safely. This selection will impact the overall supply chain's reliability, cost structure, and operational efficiency. The decision involves comparing different transportation op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From which countries can the importer import silica sand &amp; quartz sand? How can it facilitate such import procurement over the long term in a consistent &amp; reliable manner?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ying the best sources for importing silica and quartz sand is vital for an Indian glassware manufacturer to ensure a continuous supply of quality raw materials. Silica and quartz sand are abundantly available in several countries known for their quality and reserves. Establishing a stable and reliable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rizvi</dc:creator>
  <dc:description>DocumentCreationInfo</dc:description>
  <cp:keywords/>
  <dc:language>en-US</dc:language>
  <cp:lastModifiedBy>Windows User</cp:lastModifiedBy>
  <dcterms:modified xsi:type="dcterms:W3CDTF">2024-07-18T04:46:00Z</dcterms:modified>
  <cp:revision>4</cp:revision>
  <dc:subject/>
  <dc:title/>
</cp:coreProperties>
</file>