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egrated Marketing Communication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Citing from your own practical experience which is the type of promotions which are important in the retail scenario for a product in a supermarket to sell?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dynamic world of retail, effective promotions play a crucial role in driving sales and enhancing customer engagement. My practical experience in the retail sector has afforded me valuable insights into the myriad promotional strategies that can be employed within a supermarket setting. Among these, certain types of promotions stand out as particularly effective in attracting consumers and encouraging purchases. These include discounts and price promotions, in-store displays, and loyalty programs. Each type serves a specific purpose: while discounts attract immediate customer attention with the promise of savings, in-store displays enhance product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2. Your start up is in the process of launching a new type of chocolate on the lines of Cadburys perk and Ferro Rocher? What is the strategy for the launch and what are the types of products variants and displays you are planning to ensure its succes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unching a new chocolate product in the highly competitive confectionery market requires a robust and innovative strategy. Drawing inspiration from successful products like Cadbury's Perk and Ferrero Rocher, our startup is poised to introduce a unique chocolate that combines the allure of everyday luxury with accessible indulgence. The strategy for launching this new chocolate revolves around distinctive product variants and strategic in-store displays, aimed at captivating diverse consumer segments. By understanding the market dynamics and consumer preferences that have bolstered the success of iconic brands, our approach involves not just introducing a new product but creating an experience that resonates with and excites the modern consumer. This introduction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
          <w:sz w:val="24"/>
          <w:szCs w:val="24"/>
        </w:rPr>
        <w:t>3. Case Stud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iwa returns with a new strategy for its TV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 the late 1990s, Japanese electronics brand Aiwa tied up with a maverick entrepreneur, Kabir Mulchandani, to sell its consumer electronic products. Founder of Baron International, Mulchandani, 26 at the time, had already disrupted the TV market through a tie-up with another Japanese player, Aka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ith a strategy that relied on heavy discounts, exchange offers and freebies, Akai was selling in huge volumes. But Mulchandani's relationship with it was strained. So, he decided to move and replicate the same magic with Aiwa in TV, audio, headphones and other electronics. Aiwa was ready to offer its completely knocked down (CKD) TV sets at a much lower rate than Akai. Mulchandani's strategy, however, did not work for very long. He lost money, faced alleged excise evasion cases and was forced to shut shop.</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iwa is back now-this time with a fundamentally changed strategy. Today, when the brand launched its LED television sets, it made it amply clear that this would not be a price warrior. Instead, it is pricing these TVs between the more expensive Sony and Samsung on one hand and the mass market Chinese brands such as Xioami on the oth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e have found the sweet spot. We are not a cheap product," says Ajay Mehta, managing director of Aiwa Ind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e will be 20-30 per cent cheaper than Sony and Samsung, but 10-15 per cent more expensive than the Chinese brands. We will lever age the fact that we are designed in Japan and produced in India," says Mehta.</w:t>
      </w:r>
    </w:p>
    <w:p>
      <w:pPr>
        <w:pStyle w:val="Normal"/>
        <w:spacing w:lineRule="auto" w:line="360"/>
        <w:jc w:val="both"/>
        <w:rPr/>
      </w:pPr>
      <w:r>
        <w:rPr>
          <w:rFonts w:cs="Times New Roman" w:ascii="Times New Roman" w:hAnsi="Times New Roman"/>
          <w:b/>
          <w:sz w:val="24"/>
          <w:szCs w:val="24"/>
        </w:rPr>
        <w:t>Starting at Rs16,000, the TVs -ranging from 32 inches to 75 inches will cost up to Rs150,000. Aiwa India has tied up with Dixon Technologies as its contract manufacturer. Given its not-so-successful history in the country, Aiwa is taking great pains to shake off its "price-sensitive" image. So, it has decided not to sell onlin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e cannot succeed as a discount brand. That is why in the initial phase, we will not sell online where one has to offer discounts," says Meht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e want consumers to experience the product and see the differe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y December-end, it expects to be present in 600 stores in 20 cities. Talks are also on with one of the country's largest consumer electronics retail chains to stack Aiwa produc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hta's target is moderate: a 4-5 per cent share of the TV market in 4-5 years. Currently, 1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8 million TV sets are sold in the country in a year and the market has been growing at 8-9 per cent per annum. But the big question is: will Aiwa's new strategy wor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ays a competitor, "There are so many brands, like Akai, which tried to make a re-entry. Or like Sharp, which had a Japanese pedigree, but did not make a d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Indian TV market," says this person, "is consolidated at the upper end with Sony and Samsung and at the afford able end by the Chinese, who are offering many tech features that only top brands used to give. So, it will be an uphill task."</w:t>
      </w:r>
    </w:p>
    <w:p>
      <w:pPr>
        <w:pStyle w:val="Normal"/>
        <w:spacing w:lineRule="auto" w:line="360"/>
        <w:jc w:val="both"/>
        <w:rPr/>
      </w:pPr>
      <w:r>
        <w:rPr>
          <w:rFonts w:cs="Times New Roman" w:ascii="Times New Roman" w:hAnsi="Times New Roman"/>
          <w:b/>
          <w:sz w:val="24"/>
          <w:szCs w:val="24"/>
        </w:rPr>
        <w:t>The company set up its regional headquarters in India in February 2021 and despite the pandemic, launched its luxury brand of speakers. To reiterate its focus on quality rather than price, these speakers cost up to Rs60,000 (the brand also has an entry-level model priced at Rs2,500). Imported as a completely built up (CBU) product and launched in October last year. it hopes to double its run rate from Rs30 crore to ₹60 crore per month, though it will always remain a niche market.</w:t>
      </w:r>
    </w:p>
    <w:p>
      <w:pPr>
        <w:pStyle w:val="Normal"/>
        <w:spacing w:lineRule="auto" w:line="360"/>
        <w:jc w:val="both"/>
        <w:rPr/>
      </w:pPr>
      <w:r>
        <w:rPr>
          <w:rFonts w:cs="Times New Roman" w:ascii="Times New Roman" w:hAnsi="Times New Roman"/>
          <w:b/>
          <w:sz w:val="24"/>
          <w:szCs w:val="24"/>
        </w:rPr>
        <w:t>Aiwa India is looking to launch other products, too air-conditioners, washing machines and refrigerators - in the next one to two years and hopes to hit $1 billion in revenues in 4-5 years. TV, however, will be its anchor product, accounting for over 40 per cent of the turnov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rest is up to consumers.</w:t>
      </w:r>
    </w:p>
    <w:p>
      <w:pPr>
        <w:pStyle w:val="Normal"/>
        <w:spacing w:lineRule="auto" w:line="360"/>
        <w:jc w:val="both"/>
        <w:rPr/>
      </w:pPr>
      <w:r>
        <w:rPr>
          <w:rFonts w:cs="Times New Roman" w:ascii="Times New Roman" w:hAnsi="Times New Roman"/>
          <w:b/>
          <w:sz w:val="24"/>
          <w:szCs w:val="24"/>
        </w:rPr>
        <w:t>a. What is the strategy of Aiwa to relaunch its products in the Indian market? How is it priced and what do you think of the strategy?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iwa's re-entry into the Indian market marks a strategic pivot from its previous focus on aggressive pricing to positioning itself as a premium yet accessible brand. The new pricing strategy situates Aiwa between high-end brands like Sony and Samsung and more affordable Chinese manufacturers, leveraging i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What are the targets set by Aiwa for the Indian market? What other products are they planning to launch in the Indian marke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iwa's strategic resurgence in the Indian market is underscored by specific, measurable targets and an ambitious expansion plan. The company has set a modest yet realistic market share target for its televisions and outlined a broader product diversification strategy that includes entering additional consumer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455035</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72.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560955</wp:posOffset>
              </wp:positionH>
              <wp:positionV relativeFrom="page">
                <wp:posOffset>457200</wp:posOffset>
              </wp:positionV>
              <wp:extent cx="2438400" cy="825500"/>
              <wp:effectExtent l="0" t="0" r="0" b="0"/>
              <wp:wrapNone/>
              <wp:docPr id="1" name="Frame2"/>
              <a:graphic xmlns:a="http://schemas.openxmlformats.org/drawingml/2006/main">
                <a:graphicData uri="http://schemas.microsoft.com/office/word/2010/wordprocessingShape">
                  <wps:wsp>
                    <wps:cNvSpPr txBox="1"/>
                    <wps:spPr>
                      <a:xfrm>
                        <a:off x="0" y="0"/>
                        <a:ext cx="2438400" cy="825500"/>
                      </a:xfrm>
                      <a:prstGeom prst="rect"/>
                      <a:solidFill>
                        <a:srgbClr val="FFFFFF">
                          <a:alpha val="0"/>
                        </a:srgbClr>
                      </a:solidFill>
                    </wps:spPr>
                    <wps:txbx>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2pt;height:65pt;mso-wrap-distance-left:9.05pt;mso-wrap-distance-right:9.05pt;mso-wrap-distance-top:0pt;mso-wrap-distance-bottom:0pt;margin-top:36pt;mso-position-vertical-relative:page;margin-left:201.65pt;mso-position-horizontal-relative:page">
              <v:fill opacity="0f"/>
              <v:textbox inset="0.000694444444444445in,0.000694444444444445in,0.000694444444444445in,0.000694444444444445in">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5:00Z</dcterms:created>
  <dc:creator>rizvi</dc:creator>
  <dc:description>DocumentCreationInfo</dc:description>
  <cp:keywords/>
  <dc:language>en-US</dc:language>
  <cp:lastModifiedBy>Windows User</cp:lastModifiedBy>
  <dcterms:modified xsi:type="dcterms:W3CDTF">2024-07-16T11:33:00Z</dcterms:modified>
  <cp:revision>5</cp:revision>
  <dc:subject/>
  <dc:title/>
</cp:coreProperties>
</file>