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surance &amp; Risk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ABC Insurance Company, a prominent participant in the property and liability insurance domain, encountered the formidable obstacle of providing insurance coverage for properties situated in regions at high risk of natural calamities, including hurricanes, earthquakes, and wildfires. Although these policies offered policyholders necessary coverage, there was a significant  risk  of  suffering  enormous  losses  in  the  event  of  a  catastrophic  occurrence. In order to tackle this obstacle, XYZ Insurance Company put in place a strong reinsurance plan. They collaborated with a number of elite reinsurers to disperse the risk of disastrous occurrences over a larger range. By doing this, XYZ Insurance Company hoped to lessen its vulnerability to significant losses while still being able to carry out its policy responsibilities. Enumerate  the  term  “Reinsurance”  and  highlight  the  various  areas  of  application  of Reinsura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insurance is an essential mechanism within the insurance industry, designed to enhance stability and distribute risks more effectively. This concept acts as a financial safeguard for insurance companies, enabling them to recover from the financial strain caused by large-scale claims, such as those resulting from natural disasters. In the scenario of ABC Insurance Company facing the challenge of providing coverage in high-risk areas, the utilization of reinsurance through collaboration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In the insurance sector, risk management holds significant importance. Provide a detailed explanation of the risk management process, including its individual step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insurance, effective risk management is paramount, acting as the backbone that supports the stability and sustainability of insurance operations. The risk management process in insurance is a systematic approach to identifying, assessing, and prioritizing risks followed by coordinated efforts to minimize, monitor, and control the probability and/or impact of unfortunate events. This meticulous process is crucial for insurance companies as it directly influences their ability to provide reliable coverage, set appropriate premiums, and maintain financial health. Moreover, given the unpredict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Consider yourself an insurance company's legal counsel. A client has approached you regarding property insurance. The insured interest is the client's worry. Explain the concept of insurable interest. Write a thorough answer outlining the meaning of insurable interest for your customer and provide the details on the essentials of insurable interes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legal counsel for an insurance company, it is essential to clarify the concept of insurable interest to clients seeking property insurance. Insurable interest is a fundamental principle in insurance law that legitimizes the insurance contract. It ensures that the policyholder has a valid, legally recognized reason to insure an item or property, primarily based on the potential financial loss the policyholder would suffer if the insured property were damaged or lost. Understanding this concept is cru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b. Vishal insured his car for ₹15,00,000, but it was stolen shortly afterward. The insurance company will compensate him for the loss as per the policy terms. However, if Vishal later recovers his car, the insurer will retain full ownership rights to it. This is because Vishal has already received compensation for the loss and is not permitted to profit from the situation in any way. Identify the underlined principle of insurance stated in the above scenario. Also, mention the important aspects on the stated principle and its limita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cenario described, where Vishal receives compensation for his stolen car and forfeits rights to it if recovered post-compensation, exemplifies a core principle of insurance known as "indemnity". This principle is foundational in insurance policies covering losses such as theft or damage to property. Indemnity ensur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340" w:right="1320" w:gutter="0" w:header="972" w:top="202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
  <dc:description>DocumentCreationInfo</dc:description>
  <cp:keywords/>
  <dc:language>en-US</dc:language>
  <cp:lastModifiedBy>Windows User</cp:lastModifiedBy>
  <dcterms:modified xsi:type="dcterms:W3CDTF">2024-07-18T04:51:00Z</dcterms:modified>
  <cp:revision>4</cp:revision>
  <dc:subject/>
  <dc:title/>
</cp:coreProperties>
</file>