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tion System for Manage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GNJ  Jewellers  has  now  its  several  branches  across  different  cities  in  India.  The Jewellers started from very small shop in Mumbai and expanded their business in several years across India. Initially when they started, they have appointed different personnels to keep a track of jewelleries sold, orders given and inventory required. With the expansion of business in different cities, GNJ Jewellers are now finding it difficult to manage/ track the details at global level and to get an overview of Jewellery details across all stores of various cities. They contacted a solution providing firm to get solution of the same and were told to shift their business to Cloud wherein, all the operations of different stores can be monitored/detailed out very easily. Discuss how migrating to Cloud will help GNJ Jewellers to smoothen up the process of monitoring/tracking details from one location for other stores across various cities. Also, discuss which types of cloud and cloud service will be suitable for their organiz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n age dominated by digital transformation, businesses are increasingly turning to cloud technology to streamline operations and enhance efficiency. GNJ Jewellers, a rapidly expanding firm with multiple branches across India, embodies the challenges and opportunities faced by modern enterprises. Initially operating through disparate systems managed by individual personnel in each city, GNJ Jewellers has reached a point where such decentralization hinders rather than helps. The firm's decision to explore cloud solutions comes at a crucial juncture in its growth trajectory. Migrating to the cloud offers a cohesive and scalable platform for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1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 Mantra Edutech has started its educational institute which provides certification courses related to various IT skill-based programs. They have setup their educational setup in offline mode in New Delhi. The institute has several departments such as admission, finance, academics, examination, HR etc. Mantra Edutech is finding it difficult to manage the operations of its institute manually, hence they need to automate the activities of all the departments. Discuss , how technology can help them in integrating and automating the activities of all the departments. Also, highlight 5 key benefi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ynamic landscape of educational technology, institutions like Mantra Edutech are increasingly seeking ways to streamline their operations and enhance service delivery. As a burgeoning institute offering certification courses in various IT skills in New Delhi, Mantra Edutech faces the challenge of efficiently managing multiple departmental functions — from admissions and finance to academics and HR. The manual handling of these functions not only breeds inefficiency but also limits the institution's ability to adapt to changing educational demands. The integration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Xrbian Technology Solutions is new IT Company with the motive of providing solutions to different Organisations by catering to their specific product requirements. The company has been assigned a project development task that is relatively straightforward, with clear requirements. As a new venture, this organization is not fully aware of the different vulnerabilities and threats. Considering the above scenario, discuss and suggest various options for the following :</w:t>
      </w:r>
    </w:p>
    <w:p>
      <w:pPr>
        <w:pStyle w:val="Normal"/>
        <w:spacing w:lineRule="auto" w:line="360"/>
        <w:jc w:val="both"/>
        <w:rPr/>
      </w:pPr>
      <w:r>
        <w:rPr>
          <w:rFonts w:cs="Times New Roman" w:ascii="Times New Roman" w:hAnsi="Times New Roman"/>
          <w:b/>
          <w:sz w:val="24"/>
          <w:szCs w:val="24"/>
        </w:rPr>
        <w:t>a. What can be the various threats and vulnerabilities that Xrbian Technology Solutions may face ?  What security measures can Xrbian Technology Solutions adopt to respond to these threats and vulnerabilities ?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apidly evolving world of information technology, safeguarding digital assets and infrastructure is paramount, particularly for new entrants like Xrbian Technology Solutions. As the company embarks on its journey to deliver tailored IT solutions, it must be cognizant of the myriad threats and vulnerabilities that could undermine its operations and client trust. Understanding these risks and implementing robust security measures are essential steps toward establishing a resili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Discuss various software Development Life Cycle models Xrbian Technology Solutions can use for development of the Project. Support your answer with examples . State any assumptions made (for the project and the compan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Xrbian Technology Solutions, selecting an appropriate software development life cycle (SDLC) model is crucial to successfully deliver projects that meet client expectations and maintain quality standards. The SDLC model chosen impacts project management, development pace, and the ability to adapt to changing requirements. As a new IT company, Xrbian should consider various SDLC models to find one that best suits their project's needs and organizational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rizvi</dc:creator>
  <dc:description>DocumentCreationInfo</dc:description>
  <cp:keywords/>
  <dc:language>en-US</dc:language>
  <cp:lastModifiedBy>Windows User</cp:lastModifiedBy>
  <dcterms:modified xsi:type="dcterms:W3CDTF">2024-07-16T09:33:00Z</dcterms:modified>
  <cp:revision>4</cp:revision>
  <dc:subject/>
  <dc:title/>
</cp:coreProperties>
</file>