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nancial Modeli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Create a dynamic model for Portfolio Optimization of 5 Stocks of your choice. Use historical 1-year daily data (from Yahoo Finance/ Google spreadsheet/ NSE Website) for computing asset returns. Optimize the portfolio for minimum variance, maximum return, and maximum Sharpe ratio (risk-adjusted return). Detail the step-wise approach to analyzing and solving the problem.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dynamic landscape of finance, portfolio optimization stands as a fundamental strategy aimed at enhancing the performance of investment portfolios. This analytical method involves the careful selection and weighting of stocks or assets to achieve specific financial objectives such as minimizing risk, maximizing returns, or optimizing the Sharpe ratio—a measure of risk-adjusted return. By examining the historical daily data of five selected stocks over the past year, this model aims to leverage statistical and financial theories to devise an optimized investment strategy. Utilizing data sources such as Yahoo Finance, Google Spreadsheets, or the NSE Websi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222222"/>
          <w:sz w:val="24"/>
          <w:szCs w:val="24"/>
        </w:rPr>
      </w:pPr>
      <w:r>
        <w:rPr>
          <w:rFonts w:cs="Calibri" w:ascii="Aptos;Arial" w:hAnsi="Aptos;Arial"/>
          <w:color w:val="222222"/>
          <w:sz w:val="24"/>
          <w:szCs w:val="24"/>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SEP</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August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sz w:val="24"/>
          <w:szCs w:val="24"/>
        </w:rPr>
      </w:pPr>
      <w:r>
        <w:rPr>
          <w:rFonts w:cs="Calibri" w:ascii="Georgia" w:hAnsi="Georgia"/>
          <w:color w:val="500050"/>
          <w:sz w:val="33"/>
          <w:szCs w:val="33"/>
        </w:rPr>
        <w:t>Charges</w:t>
      </w:r>
      <w:r>
        <w:rPr>
          <w:rFonts w:cs="Calibri" w:ascii="Georgia" w:hAnsi="Georgia"/>
          <w:b/>
          <w:bCs/>
          <w:color w:val="500050"/>
          <w:sz w:val="33"/>
          <w:szCs w:val="33"/>
          <w:shd w:fill="FFFF00" w:val="clear"/>
        </w:rPr>
        <w:t> INR 2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ascii="Aptos;Arial" w:hAnsi="Aptos;Arial" w:cs="Calibri"/>
          <w:color w:val="500050"/>
        </w:rPr>
      </w:pPr>
      <w:r>
        <w:rPr>
          <w:rFonts w:cs="Calibri" w:ascii="Aptos;Arial" w:hAnsi="Aptos;Arial"/>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OR Contact no is +91 8755555879</w:t>
      </w:r>
    </w:p>
    <w:p>
      <w:pPr>
        <w:pStyle w:val="Normal"/>
        <w:spacing w:lineRule="auto" w:line="360"/>
        <w:jc w:val="both"/>
        <w:rPr>
          <w:rFonts w:ascii="Times New Roman" w:hAnsi="Times New Roman" w:cs="Times New Roman"/>
          <w:color w:val="500050"/>
          <w:sz w:val="24"/>
          <w:szCs w:val="24"/>
        </w:rPr>
      </w:pPr>
      <w:r>
        <w:rPr>
          <w:rFonts w:cs="Times New Roman" w:ascii="Times New Roman" w:hAnsi="Times New Roman"/>
          <w:color w:val="50005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2. Using the same historical data collected for 5 Stocks, create a dynamic model to demonstrate the Capital Asset Pricing Model. The user should have option to select the stock of his choice and the corresponding Beta and Expected Rate of return for the stock will be displayed automatically.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apital Asset Pricing Model (CAPM) is a cornerstone of modern investment theory that describes the relationship between systematic risk and expected return for assets, typically stocks. It serves as a vital tool for investors seeking to assess the risk associated with a potential investment relative to its expected return. This model posits that the expected return on a security is proportional to its leve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  Create a Dynamic Model</w:t>
      </w:r>
    </w:p>
    <w:p>
      <w:pPr>
        <w:pStyle w:val="Normal"/>
        <w:spacing w:lineRule="auto" w:line="360"/>
        <w:jc w:val="both"/>
        <w:rPr/>
      </w:pPr>
      <w:r>
        <w:rPr>
          <w:rFonts w:cs="Times New Roman" w:ascii="Times New Roman" w:hAnsi="Times New Roman"/>
          <w:b/>
          <w:sz w:val="24"/>
          <w:szCs w:val="24"/>
        </w:rPr>
        <w:t>a. To capture Present Value of Future Cash Flows (Lump Sum or Annuity or perpetuity).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Introduction </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reating a dynamic model to assess the present value of future cash flows is crucial for financial decision-making. This model allows businesses and investors to evaluate the worth of expected cash inflows, whether they come as a lump sum, annuity, or perpetuity. By discounting these future cash flows to their present value, stakeholders can make informed choices regarding investments, project feasibility, and overall financial planning. This process involves understanding th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1920" w:h="16838"/>
          <w:pgMar w:left="1340" w:right="1580" w:gutter="0" w:header="720" w:top="1900" w:footer="1012" w:bottom="1068"/>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To capture the Future Value of Cash Flows (Lump Sum or Annuity)</w:t>
      </w:r>
    </w:p>
    <w:p>
      <w:pPr>
        <w:sectPr>
          <w:type w:val="continuous"/>
          <w:pgSz w:w="11920" w:h="16838"/>
          <w:pgMar w:left="1340" w:right="1580" w:gutter="0" w:header="720" w:top="1900" w:footer="1012" w:bottom="1068"/>
          <w:cols w:num="2" w:equalWidth="false" w:sep="false">
            <w:col w:w="7279" w:space="22"/>
            <w:col w:w="1698"/>
          </w:cols>
          <w:formProt w:val="false"/>
          <w:textDirection w:val="lrTb"/>
          <w:docGrid w:type="default" w:linePitch="360" w:charSpace="0"/>
        </w:sectPr>
      </w:pP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ake necessary assumptions for user Inpu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Introduction </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derstanding the future value of cash flows is crucial for financial planning and investment decisions. This concept allows individuals and businesses to project the worth of their investments or savings over time, considering factors like interest rates and compounding. Whether assessing a lump sum or an annuity, calculating future value provides insights into the potential growth and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continuous"/>
      <w:pgSz w:w="11920" w:h="16838"/>
      <w:pgMar w:left="1340" w:right="1580" w:gutter="0" w:header="720" w:top="1900" w:footer="1012" w:bottom="10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033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7.9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0:34:00Z</dcterms:created>
  <dc:creator>rizvi</dc:creator>
  <dc:description>DocumentCreationInfo</dc:description>
  <cp:keywords/>
  <dc:language>en-US</dc:language>
  <cp:lastModifiedBy>Windows User</cp:lastModifiedBy>
  <dcterms:modified xsi:type="dcterms:W3CDTF">2024-07-16T11:32:00Z</dcterms:modified>
  <cp:revision>8</cp:revision>
  <dc:subject/>
  <dc:title/>
</cp:coreProperties>
</file>