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erprise Resource Plan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Maketyre is a tyre manufacturing company which makes tyres for various tyoes of vehicles.  With the vast growing business across the Country, they decided to implement ERP system in their organization. Discuss the various factors for successful ERP implementation which Maketyre will follow and explain the challenges which Maketyre may face while ERP implement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oday’s rapidly expanding business landscape, companies like Maketyre, which manufactures tyres for a diverse range of vehicles, face the imperative of streamlining operations to enhance efficiency and maintain competitive advantage. To this end, implementing an Enterprise Resource Planning (ERP) system offers a comprehensive solution for integrating various business processes across departments. However, the transition to an ERP system involves considerable challenges and necessitates meticulous planning to ensure success. This discussion explores the critical factors essential for the successful implementation of an ERP system at Maketyre and delves into the potential challenges that may arise during its deployment</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Thakur Das Jewellers are into gem business based in Mumbai. Thakur Das Jewellers have expanded their branches with in different cities and have various departments such as Finance, Sales, Purchase e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th the extending number of business processes, discuss using which technology Thakur Das Jewellers can integrate their processes to smoothen and streamline the business processes of their business. Discuss the features of Finance, Sales and Purchase modules with reference to the gem business of Thakur Das Jewell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kur Das Jewellers, a renowned gem business based in Mumbai, has seen significant expansion with multiple branches across various cities, necessitating a robust system to manage its growing operations. The complexity of managing diverse departments such as Finance, Sales, and Purchase in the gem business calls for an integrated approach to streamline and optimize workflows. Implementing an Enterprise Resource Planning (ERP) system emerges as a strategic solution to consolidate all business processes into a unified platform. This integration not only enhan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 PeopleCare Technology is new IT Company with the motive of providing solutions to different Organisations by catering to their specific product requirements. They have decided to implement SAP software in their organization to integrate the various business processes and to enhance the efficiency of the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ing the above scenario, discuss the following:</w:t>
      </w:r>
    </w:p>
    <w:p>
      <w:pPr>
        <w:pStyle w:val="Normal"/>
        <w:spacing w:lineRule="auto" w:line="360"/>
        <w:jc w:val="both"/>
        <w:rPr/>
      </w:pPr>
      <w:r>
        <w:rPr>
          <w:rFonts w:cs="Times New Roman" w:ascii="Times New Roman" w:hAnsi="Times New Roman"/>
          <w:b/>
          <w:sz w:val="24"/>
          <w:szCs w:val="24"/>
        </w:rPr>
        <w:t>a. Discuss the benefits of SAP implementation by PeopleCare Technolog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Care Technology, a burgeoning IT company, aims to optimize its operations and enhance service delivery by implementing SAP software. SAP, renowned for its comprehensive suite of solutions that integrate various business processes, is an ideal choice for IT companies looking to streamline their operations. This implementation promises not only to bolster efficiency but also to enhance the scalability and adaptability of PeopleCare Technology in meeting diver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the   SAP   architecture   which   PeopleCare   Technology   has   used   for implement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Care Technology's decision to adopt SAP software marks a strategic move to centralize and optimize their operational frameworks, a critical step for a growing IT solutions provider. SAP's architecture is renowned for its robustness, flexibility, and capability to integrate diverse organizational functions into a cohesive system. This architecture not only supports the current operational needs but also adapts to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rizvi</dc:creator>
  <dc:description>DocumentCreationInfo</dc:description>
  <cp:keywords/>
  <dc:language>en-US</dc:language>
  <cp:lastModifiedBy>Windows User</cp:lastModifiedBy>
  <dcterms:modified xsi:type="dcterms:W3CDTF">2024-07-18T04:53:00Z</dcterms:modified>
  <cp:revision>4</cp:revision>
  <dc:subject/>
  <dc:title/>
</cp:coreProperties>
</file>