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gital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is an e-commerce company based in Bengaluru, Karnataka, specializing in quirky, Indianized products. Founded in 2020 by young entrepreneurs Priya Sharma and Kunal Verma, DesiBazaar aims to bring a modern twist to traditional Indian culture through unique and innovative products. The company quickly gained popularity due to its distinctive offerings and vibrant brand persona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c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unky Home Dec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cts include colorful cushions with Indian motifs, hand-painted kettles and trays, and wall hangings featuring Bollywood posters and famous Indian land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ashion Accessories:</w:t>
      </w:r>
    </w:p>
    <w:p>
      <w:pPr>
        <w:pStyle w:val="Normal"/>
        <w:spacing w:lineRule="auto" w:line="360"/>
        <w:jc w:val="both"/>
        <w:rPr/>
      </w:pPr>
      <w:r>
        <w:rPr>
          <w:rFonts w:cs="Times New Roman" w:ascii="Times New Roman" w:hAnsi="Times New Roman"/>
          <w:b/>
          <w:sz w:val="24"/>
          <w:szCs w:val="24"/>
        </w:rPr>
        <w:t>Includes jhumkas (traditional earrings) with a contemporary twist, vibrant tote bags with Indian art prints, and quirky scarves and stoles featuring popular Indian idioms and proverb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tionery and Office Supplies:</w:t>
      </w:r>
    </w:p>
    <w:p>
      <w:pPr>
        <w:pStyle w:val="Normal"/>
        <w:spacing w:lineRule="auto" w:line="360"/>
        <w:jc w:val="both"/>
        <w:rPr/>
      </w:pPr>
      <w:r>
        <w:rPr>
          <w:rFonts w:cs="Times New Roman" w:ascii="Times New Roman" w:hAnsi="Times New Roman"/>
          <w:b/>
          <w:sz w:val="24"/>
          <w:szCs w:val="24"/>
        </w:rPr>
        <w:t>Notebooks and planners with Bollywood dialogues, pens and pencils shaped like traditional Indian instruments, and quirky desk organizers inspired by Indian street vend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itchenw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cludes spice boxes shaped like autorickshaws, mugs with regional dialects, and aprons printed with famous Indian street food ite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al Care:</w:t>
      </w:r>
    </w:p>
    <w:p>
      <w:pPr>
        <w:pStyle w:val="Normal"/>
        <w:spacing w:lineRule="auto" w:line="360"/>
        <w:jc w:val="both"/>
        <w:rPr/>
      </w:pPr>
      <w:r>
        <w:rPr>
          <w:rFonts w:cs="Times New Roman" w:ascii="Times New Roman" w:hAnsi="Times New Roman"/>
          <w:b/>
          <w:sz w:val="24"/>
          <w:szCs w:val="24"/>
        </w:rPr>
        <w:t>Natural, handcrafted soaps and lotions with Indian herbs, quirky bathrobes with traditional Indian prints, and aromatic candles infused with Indian sp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operates through an online platform, catering to customers across India. The company has a warehouse in Bengaluru where products are stored, packed, and shipped. DesiBazaar partners with local artisans and manufacturers to source its products, ensuring high quality and authentic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collaborates with small-scale artisans and manufacturers to source unique products. The company uses a robust logistics network to ensure timely delivery, leveraging both traditional courier services and emerging hyperlocal delivery startu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siBazaar adopts a competitive pricing strategy to attract a broad customer base while maintaining a balance between affordability and quality.</w:t>
      </w:r>
    </w:p>
    <w:p>
      <w:pPr>
        <w:pStyle w:val="Normal"/>
        <w:spacing w:lineRule="auto" w:line="360"/>
        <w:jc w:val="both"/>
        <w:rPr/>
      </w:pPr>
      <w:r>
        <w:rPr>
          <w:rFonts w:cs="Times New Roman" w:ascii="Times New Roman" w:hAnsi="Times New Roman"/>
          <w:b/>
          <w:sz w:val="24"/>
          <w:szCs w:val="24"/>
        </w:rPr>
        <w:t>Eco-friendly  packaging  is  used  to  minimize  environmental  impact,  aligning  with  the company’s commitment to sustain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ou can make necessary assumptions while answering the ques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As a consultant to DesiBazaar suggest and explain the 8P’s for the busines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Bazaar, an e-commerce platform rooted in Bengaluru, Karnataka, has carved a niche by intertwining traditional Indian elements with contemporary design to offer an array of quirky, culturally infused products. Founded in 2020 by Priya Sharma and Kunal Verma, the company targets a market seeking innovative and unique Indianized products. From home decor and fashion accessories to kitchenware and personal care, DesiBazaar leverages its vibrant brand personality to attract and engage customers. In enhancing the brand's market presence and optimizing its operations, it becomes essential to apply a strategic marketing framework. The 8Ps of marketing—Product, Price, Place, Promotion, People, Process, Physical Evidence,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Explain the seven stages for setting up a marketing campaign management for DesiBazaar.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DesiBazaar, a vibrant and culturally rich e-commerce platform specializing in Indianized products, setting up an effective marketing campaign is crucial to captivate and expand their customer base. A meticulously planned marketing campaign not only drives sales but also enhances brand recognition and customer loyalty. Implementing a structured approach to campaign management can ensure that each marketing initiative is well-coordinated, goal-oriented, and effective in reaching the target audience. The seven stages of setting up a marketing campaign management for DesiBazaar involve a systematic process from initial research and planning 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a. How will you promote DesiBazaar onlin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DesiBazaar online requires a strategic approach to digital marketing that leverages multiple channels to enhance visibility and engagement. As an e-commerce platform that specializes in unique, culturally rich products, it is crucial to implement an online marketing strategy that resonates with the target audience's interests and behaviors. Utilizing a blend of content marketing, social media strategies, and targeted advertising will help in building a strong digital presence, attracting new customers, and retaining existing ones, thereby driving sales and enhancing br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b.  Create  and  explain  the  segmentation  2.0,  targeting  2.0,  and  positioning  2.0  for DesiBazaa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enhance the effectiveness of DesiBazaar's marketing efforts, adopting Segmentation 2.0, Targeting 2.0, and Positioning 2.0 strategies is essential. These advanced approaches involve a deeper, more nuanced understanding of the market and the customers, leveraging data and technology to refin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4886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4.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25133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7.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Windows User</cp:lastModifiedBy>
  <dcterms:modified xsi:type="dcterms:W3CDTF">2024-07-18T04:53:00Z</dcterms:modified>
  <cp:revision>6</cp:revision>
  <dc:subject/>
  <dc:title/>
</cp:coreProperties>
</file>