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xation- Direct and Indirec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e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How do the setoff and carry forward rules in income tax assist taxpayers in managing their tax liabilities effectively, and what are the key considerations individuals and businesses need to be aware of when utilizing these provision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xation plays a pivotal role in the economic framework of any country, influencing business decisions and personal finances. Among the various provisions in the realm of income tax, the rules of setoff and carry forward stand out due to their significance in managing tax liabilities effectively. These rules are designed to aid both individuals and businesses by allowing them to mitigate losses in a manner that reduces their overall tax burden over time. Understanding and utilizing these provisions appropriately can lead to substantial financial benefits and improved cash flow management. However, taxpayers must be acutely aware of the regulatory requirements and conditions that govern the application of these rules to ensure compliance and optimize their benefits. Th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both"/>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ascii="Aptos;Arial" w:hAnsi="Aptos;Arial" w:cs="Calibri"/>
          <w:color w:val="222222"/>
          <w:sz w:val="24"/>
          <w:szCs w:val="24"/>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24"/>
          <w:szCs w:val="24"/>
          <w:shd w:fill="FFFF00" w:val="clear"/>
        </w:rPr>
      </w:pPr>
      <w:r>
        <w:rPr>
          <w:rFonts w:cs="Calibri" w:ascii="Arial" w:hAnsi="Arial"/>
          <w:b/>
          <w:bCs/>
          <w:color w:val="222222"/>
          <w:sz w:val="24"/>
          <w:szCs w:val="24"/>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ascii="Aptos;Arial" w:hAnsi="Aptos;Arial" w:cs="Calibri"/>
          <w:color w:val="500050"/>
          <w:sz w:val="24"/>
          <w:szCs w:val="24"/>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ascii="Aptos;Arial" w:hAnsi="Aptos;Arial"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color w:val="500050"/>
        </w:rPr>
      </w:pPr>
      <w:r>
        <w:rPr>
          <w:rFonts w:cs="Times New Roman" w:ascii="Times New Roman" w:hAnsi="Times New Roman"/>
          <w:color w:val="500050"/>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Explore the types of Goods and Services Tax (GST) implemented in India, including CGST, SGST, IGST, and UTGST. Additionally, discuss the key differences between direct and indirect taxe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India, the implementation of the Goods and Services Tax (GST) in July 2017 marked a significant transformation in the country's tax structure, streamlining multiple cascading taxes into a unified system. GST is designed as a comprehensive, multi-stage, destination-based tax that is levied at every point o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a. Discuss the concept of 'Income from Other Sources' under the Income Tax Act, 1961, elucidating the types of income included in this category and the tax treatment applicable.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come Tax Act, 1961, categorizes taxable income into five distinct heads to streamline assessment and compliance. One such category is 'Income from Other Sources,' which acts as a catch-all for income not explicitly covered under the other heads. This category ensures that all income types are taxed, preventing any potential tax evasion through miscellaneous income streams. Understanding this category is crucial for a comprehensive grasp of tax liabiliti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Concept and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20" w:h="16838"/>
      <w:pgMar w:left="1440" w:right="144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813050</wp:posOffset>
              </wp:positionH>
              <wp:positionV relativeFrom="page">
                <wp:posOffset>449580</wp:posOffset>
              </wp:positionV>
              <wp:extent cx="1930400" cy="685800"/>
              <wp:effectExtent l="0" t="0" r="0" b="0"/>
              <wp:wrapNone/>
              <wp:docPr id="1" name="Frame1"/>
              <a:graphic xmlns:a="http://schemas.openxmlformats.org/drawingml/2006/main">
                <a:graphicData uri="http://schemas.microsoft.com/office/word/2010/wordprocessingShape">
                  <wps:wsp>
                    <wps:cNvSpPr txBox="1"/>
                    <wps:spPr>
                      <a:xfrm>
                        <a:off x="0" y="0"/>
                        <a:ext cx="1930400" cy="685800"/>
                      </a:xfrm>
                      <a:prstGeom prst="rect"/>
                      <a:solidFill>
                        <a:srgbClr val="FFFFFF">
                          <a:alpha val="0"/>
                        </a:srgbClr>
                      </a:solidFill>
                    </wps:spPr>
                    <wps:txbx>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2pt;height:54pt;mso-wrap-distance-left:9.05pt;mso-wrap-distance-right:9.05pt;mso-wrap-distance-top:0pt;mso-wrap-distance-bottom:0pt;margin-top:35.4pt;mso-position-vertical-relative:page;margin-left:221.5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rPr>
  </w:style>
  <w:style w:type="character" w:styleId="WW8Num7z1">
    <w:name w:val="WW8Num7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4:30:00Z</dcterms:created>
  <dc:creator>Deepak Gupta</dc:creator>
  <dc:description>DocumentCreationInfo</dc:description>
  <cp:keywords/>
  <dc:language>en-US</dc:language>
  <cp:lastModifiedBy>Windows User</cp:lastModifiedBy>
  <dcterms:modified xsi:type="dcterms:W3CDTF">2024-05-07T09:49:00Z</dcterms:modified>
  <cp:revision>5</cp:revision>
  <dc:subject/>
  <dc:title/>
</cp:coreProperties>
</file>