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ales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e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Starbuck to double bets on innovation and digitization” This is the headline published in the The Times of India on 29th of January, 202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turning to India as the CEO of Starbucks has allowed for a ring side experience of the rapid transformation India has undergone in the last decade. The booming consumer base and widespread adoption of technology translate to prime opportunity for bolstering Starbucks Stores as a third place between office and home” said Mr.Narasimhan the CEO of Starbucks. Mr.Narsimhan takes charge from Howard Schultz. The market in India is growing and to keep pace with Gen Z and millennials who are seeking differentiated experience Starbucks is leaving no stone unturned to capture the Indian marke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ew home grown brands like Third Wave Coffee and Blue Tokain Coffee Roasters are expanding their footprints. International brands like Tim Horton and Pret A Manger have also entered Ind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ou are appointed as the Zonal Manager – West (Gujrat, Maharashtra (except Mumbai) &amp; Goa . What will be your strategy to provide great customer experience? Do you think sales training to frontline sales staff will help increase customer experien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andscape of the coffee industry in India is evolving rapidly, driven by a burgeoning consumer base and the widespread adoption of technology. With Starbucks' strategic focus on innovation and digitization, the company is well-positioned to leverage these market dynamics to enhance customer experiences and expand its footprint. As the newly appointed Zonal Manager for the West Zone, encompassing Gujarat, Maharashtra (except Mumbai), and Goa, my primary objective is to implement strategies that resonate with the preferences of Gen Z and millennials, who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ascii="Aptos;Arial" w:hAnsi="Aptos;Arial" w:cs="Calibri"/>
          <w:color w:val="222222"/>
          <w:sz w:val="24"/>
          <w:szCs w:val="24"/>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24"/>
          <w:szCs w:val="24"/>
          <w:shd w:fill="FFFF00" w:val="clear"/>
        </w:rPr>
      </w:pPr>
      <w:r>
        <w:rPr>
          <w:rFonts w:cs="Calibri" w:ascii="Arial" w:hAnsi="Arial"/>
          <w:b/>
          <w:bCs/>
          <w:color w:val="222222"/>
          <w:sz w:val="24"/>
          <w:szCs w:val="24"/>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ascii="Aptos;Arial" w:hAnsi="Aptos;Arial" w:cs="Calibri"/>
          <w:color w:val="500050"/>
          <w:sz w:val="24"/>
          <w:szCs w:val="24"/>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350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ascii="Aptos;Arial" w:hAnsi="Aptos;Arial"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Tim Hortons Inc., commonly nicknamed as Tim's or Timmie's, is a Canadian multinational coffeehouse and restaurant chain. Based in Toronto, it serves coffee, donuts, sandwiches, and other fast-food items. It is Canada's largest quick-service restaurant chain, with 5,701 restaurants in 13 countries, as of September 202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ompany    was    founded    in    1964    in Hamilton,    Ontario by    Canadian ice hockey player Tim Horton (1930–1974) and Jim Charade (1934–2009). Tarun Jain has been appointed as the CEO of Tim Horton, India since April 202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ou are the national sales head and reporting to Mr.Tarun Jain. He has asked you to develop a sales organization, since Tim Horton, India is on an expansion spree. Would you opt for product based or geographical based sales structure. Support your answer with a valid reas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m Hortons Inc., a renowned Canadian coffeehouse and restaurant chain, has established itself as a dominant player in the quick-service restaurant sector, boasting 5,701 locations across 13 countries as of September 2023. With a rich history dating back to its founding in 1964 by Tim Horton and Jim Charade, the brand has become synonymous with high-quality coffee and a diverse menu that appeals to a broad customer base. As Tim Hortons ventures into the Indian market, the strategic leadership of Tarun Jain, appointed as CEO in April 2023, will be pivotal.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Third Wave Coffee  was  founded  by  Sushant Goel  in  2017.  Third Wave Coffee Roasters was born out of the dream to introduce India to specialty coffee or the ‘Third Wave movement’- a movement dedicated to providing high-quality coffee that's brewed to perfection from farm to cup. Simply put, they want everyone to experience the bliss of a perfect brew. They also value their partner cafes and wholesale relationships as much as they do their cafes. From their carefully curated food menus, to their experimental baristas, from the finest hand picked coffee, to building communities over conversations, all they want to do is change the world one cup at a ti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ird wave coffee and Ironhill India have joined hands to provide customers with a blend of high quality coffee and craft beer. The outcome is a menu featuring a carefully chosen array of beers infused with coffee, each meticulously crafted to provide a unique flavor. This collaboration marks a new chapter in the brewing landscape, where coffee and beer aficionados can come together to savor the best of both worl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Mr.Teja Chekuri, managing partner Ironhill and Mr. Sushant Goel want to implement CRM  solution  for  increasing  sales.  Do  you  think  implementing  CRM  will  increase customer retention for both the brand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rd Wave Coffee Roasters and Ironhill India have collaborated to offer a unique blend of high-quality coffee and craft beer, catering to both coffee and beer enthusiasts. To enhance their customer relationships and increase sales, Mr. Teja Chekuri and Mr. Sushant Goel are considering implementing a Customer Relationship Management (CRM) solution. This essay will explore the potential impact of CRM implementation on customer retention for both brand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ept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stomer Relationship Management (CRM) is a strategy that focuses on building and maintaining long-term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20"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31135</wp:posOffset>
              </wp:positionH>
              <wp:positionV relativeFrom="page">
                <wp:posOffset>457200</wp:posOffset>
              </wp:positionV>
              <wp:extent cx="1930400" cy="685800"/>
              <wp:effectExtent l="0" t="0" r="0" b="0"/>
              <wp:wrapNone/>
              <wp:docPr id="1" name="Frame1"/>
              <a:graphic xmlns:a="http://schemas.openxmlformats.org/drawingml/2006/main">
                <a:graphicData uri="http://schemas.microsoft.com/office/word/2010/wordprocessingShape">
                  <wps:wsp>
                    <wps:cNvSpPr txBox="1"/>
                    <wps:spPr>
                      <a:xfrm>
                        <a:off x="0" y="0"/>
                        <a:ext cx="1930400" cy="685800"/>
                      </a:xfrm>
                      <a:prstGeom prst="rect"/>
                      <a:solidFill>
                        <a:srgbClr val="FFFFFF">
                          <a:alpha val="0"/>
                        </a:srgbClr>
                      </a:solidFill>
                    </wps:spPr>
                    <wps:txbx>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2pt;height:54pt;mso-wrap-distance-left:9.05pt;mso-wrap-distance-right:9.05pt;mso-wrap-distance-top:0pt;mso-wrap-distance-bottom:0pt;margin-top:36pt;mso-position-vertical-relative:page;margin-left:215.05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32:00Z</dcterms:created>
  <dc:creator>rizvi</dc:creator>
  <dc:description>DocumentCreationInfo</dc:description>
  <cp:keywords/>
  <dc:language>en-US</dc:language>
  <cp:lastModifiedBy>Windows User</cp:lastModifiedBy>
  <dcterms:modified xsi:type="dcterms:W3CDTF">2024-05-24T13:40:00Z</dcterms:modified>
  <cp:revision>7</cp:revision>
  <dc:subject/>
  <dc:title/>
</cp:coreProperties>
</file>