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duction &amp; Total Quality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lectro” is an electric vehicle start-up which has been operational from 2020.  Post covid business has been picking up well with electric scooters, cycles, bikes as their current product range.  They operate through network of dealership across 10 tier I cities and some authorized resellers in another 30 cities across India.  Over the period of time lots of issues have crossed up related to product, sales and post sales service quality.  The management has asked you as the expert to look at this situation and make recommendations.  Apply TQM Model 4Ps and 3Cs with your recommendations for Electro to attain excellence and stay competitiv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apidly evolving electric vehicle (EV) market, Electro, a start-up established in 2020, has shown promising growth despite facing various challenges related to product quality, sales, and after-sales service. As the company expands its operations across tier I cities and other regions in India, it becomes crucial for Electro to address these issues effectively to maintain its competitive edge and ensure customer satisfaction. This report aims to provide recommendations to Electro based on the Total Quality Management (TQM) model's 4Ps (Product, Process, People, and Promo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pPr>
      <w:r>
        <w:rPr>
          <w:rFonts w:cs="Times New Roman" w:ascii="Times New Roman" w:hAnsi="Times New Roman"/>
          <w:b/>
          <w:sz w:val="24"/>
          <w:szCs w:val="24"/>
        </w:rPr>
        <w:t>Q2. With the high level of pollution in most cities, your organization is thinking of setting up a natural living space ideally by the riverside in a hilly forest area.  You are leading a team to come up with a product proposal.  Apply steps in product development process to come up with a proposa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oday's industrialized world, the detrimental effects of pollution on human health and the environment are becoming increasingly evident. As a response, organizations are exploring innovative solutions to promote sustainable living and reduce the impact of pollution. One such initiative is the establishment of natural living spaces, which offer a harmonious blend of modern amenities and natural surroundings. In this context, our organization is considering setting up a natural living space ideally located by the riverside in a hilly forest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posed natural living space aims to provide individuals with a tranquil environment away from the hustle and bustle of urban life. It will offer residents the opportunity to live in close proximity to nature while still enjoying the comforts of modern living. Additionally, the location by the riverside in a hilly forest area will further enhance the natural appeal of the living space, providing residents </w:t>
      </w:r>
    </w:p>
    <w:p>
      <w:pPr>
        <w:pStyle w:val="Normal"/>
        <w:spacing w:lineRule="auto" w:line="360"/>
        <w:jc w:val="both"/>
        <w:rPr/>
      </w:pPr>
      <w:r>
        <w:rPr>
          <w:rFonts w:cs="Times New Roman" w:ascii="Times New Roman" w:hAnsi="Times New Roman"/>
          <w:b/>
          <w:sz w:val="24"/>
          <w:szCs w:val="24"/>
        </w:rPr>
        <w:t>Q3. You are the manufacturing director for a sports gear manufacturer who makes various main stream games items like those for foot-ball, cricket, badminton, lawn Tennis, Table Tennis, roller skates, cycling accessories etc.   Due to cost and market reasons you are considering setting up a new plant on your own for some of the mainstream items which are currently outsourced</w:t>
      </w:r>
    </w:p>
    <w:p>
      <w:pPr>
        <w:pStyle w:val="Normal"/>
        <w:spacing w:lineRule="auto" w:line="360"/>
        <w:jc w:val="both"/>
        <w:rPr/>
      </w:pPr>
      <w:r>
        <w:rPr>
          <w:rFonts w:cs="Times New Roman" w:ascii="Times New Roman" w:hAnsi="Times New Roman"/>
          <w:b/>
          <w:sz w:val="24"/>
          <w:szCs w:val="24"/>
        </w:rPr>
        <w:t>A.You need to recommend any 3 factors to be considered for plant location selection with respect to this industr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ing the location for a new manufacturing plant is a critical decision that can significantly impact the success of the business. For a sports gear manufacturer looking to set up a new plant for mainstream items currently outsourced, several factors must be considered to ensure the plant's success. This recommendation will focus on three key factors that should be considered for plant location </w:t>
      </w:r>
    </w:p>
    <w:p>
      <w:pPr>
        <w:pStyle w:val="Normal"/>
        <w:spacing w:lineRule="auto" w:line="360"/>
        <w:jc w:val="both"/>
        <w:rPr/>
      </w:pPr>
      <w:r>
        <w:rPr>
          <w:rFonts w:cs="Times New Roman" w:ascii="Times New Roman" w:hAnsi="Times New Roman"/>
          <w:b/>
          <w:sz w:val="24"/>
          <w:szCs w:val="24"/>
        </w:rPr>
        <w:t>B. You are to determine what type of plant layout to choose with justification on how it will help cost optimization for this type of industr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oosing the right plant layout is crucial for optimizing costs and improving efficiency in the manufacturing of sports gear. Different types of plant layouts, such as process layout, product layout, and cellular layout, offer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0500</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1:00Z</dcterms:created>
  <dc:creator>rizvi</dc:creator>
  <dc:description>DocumentCreationInfo</dc:description>
  <cp:keywords/>
  <dc:language>en-US</dc:language>
  <cp:lastModifiedBy>Windows User</cp:lastModifiedBy>
  <dcterms:modified xsi:type="dcterms:W3CDTF">2024-05-24T13:40:00Z</dcterms:modified>
  <cp:revision>6</cp:revision>
  <dc:subject/>
  <dc:title/>
</cp:coreProperties>
</file>