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rformance Management Syste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e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You are the operations manager of a retail chain having multiple locations. The company is experiencing challenges in managing employee performance and ensuring consistent customer service standards across stores. How will you emphasize the importance of performance documentation to have the uniformity in customer service standards across all the location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hd w:fill="FFFFFF" w:val="clear"/>
        <w:spacing w:before="0" w:after="240"/>
        <w:jc w:val="center"/>
        <w:rPr>
          <w:sz w:val="27"/>
          <w:szCs w:val="27"/>
        </w:rPr>
      </w:pPr>
      <w:r>
        <w:rPr>
          <w:rFonts w:cs="Times New Roman" w:ascii="Times New Roman" w:hAnsi="Times New Roman"/>
          <w:sz w:val="24"/>
          <w:szCs w:val="24"/>
        </w:rPr>
        <w:t xml:space="preserve">In the dynamic landscape of retail, maintaining consistent customer service standards across multiple locations is crucial for sustaining competitiveness and fostering customer loyalty. As the operations manager of a retail chain facing challenges in managing employee performance, emphasizing the importance of performance documentation becomes paramount. Performance documentation serves as a tangible record of employee achievements, areas for improvement, and adherence to customer service standards. It provides a framework for setting expectations, monitoring progress, and facilitating constructive feedback, all of which are essential for ensuring uniformity in customer </w:t>
      </w: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ascii="Aptos;Arial" w:hAnsi="Aptos;Arial" w:cs="Calibri"/>
          <w:color w:val="222222"/>
          <w:sz w:val="24"/>
          <w:szCs w:val="24"/>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JUNE</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24"/>
          <w:szCs w:val="24"/>
          <w:shd w:fill="FFFF00" w:val="clear"/>
        </w:rPr>
      </w:pPr>
      <w:r>
        <w:rPr>
          <w:rFonts w:cs="Calibri" w:ascii="Arial" w:hAnsi="Arial"/>
          <w:b/>
          <w:bCs/>
          <w:color w:val="222222"/>
          <w:sz w:val="24"/>
          <w:szCs w:val="24"/>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May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ascii="Aptos;Arial" w:hAnsi="Aptos;Arial" w:cs="Calibri"/>
          <w:color w:val="500050"/>
          <w:sz w:val="24"/>
          <w:szCs w:val="24"/>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rPr>
      </w:pPr>
      <w:r>
        <w:rPr>
          <w:rFonts w:cs="Calibri" w:ascii="Georgia" w:hAnsi="Georgia"/>
          <w:color w:val="500050"/>
          <w:sz w:val="33"/>
          <w:szCs w:val="33"/>
        </w:rPr>
        <w:t>Charges</w:t>
      </w:r>
      <w:r>
        <w:rPr>
          <w:rFonts w:cs="Calibri" w:ascii="Georgia" w:hAnsi="Georgia"/>
          <w:b/>
          <w:bCs/>
          <w:color w:val="500050"/>
          <w:sz w:val="33"/>
          <w:szCs w:val="33"/>
          <w:shd w:fill="FFFF00" w:val="clear"/>
        </w:rPr>
        <w:t> INR 350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ascii="Aptos;Arial" w:hAnsi="Aptos;Arial"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8791490301.</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You are the HR manager of a manufacturing company. You are planning to implement a performance appraisal system for assessing the performance of employees. Using the graphic rating scale method, develop a plan to implement i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plementing a performance appraisal system is a crucial step for any organization, especially in the context of a manufacturing company where employee performance directly impacts productivity and quality. The graphic rating scale method is a traditional yet effective approach to evaluate employee performance based on specific criteria. This method involves using a scale to rate employees on variou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a. You are the HR manager of a growing technology company. Being in service sector, you are aware of the importance of effective management of employee performance. Develop a plan to introduce and explain the definition and concept of performance appraisal within the organization. (5 Mark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roducing and explaining the concept of performance appraisal is crucial for a growing technology company in the service sector. Performance appraisal not only helps in evaluating employee performance but also in aligning individual goals with organizational objectives. A well-defined performance appraisal system can improve employee engagement, motivation, and overall productivit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ept and Appl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troduction of performance appraisal should begin with a clear definition of the concept. Performance appraisal is a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009900</wp:posOffset>
              </wp:positionH>
              <wp:positionV relativeFrom="page">
                <wp:posOffset>457200</wp:posOffset>
              </wp:positionV>
              <wp:extent cx="1765300" cy="939800"/>
              <wp:effectExtent l="0" t="0" r="0" b="0"/>
              <wp:wrapNone/>
              <wp:docPr id="1" name="Frame1"/>
              <a:graphic xmlns:a="http://schemas.openxmlformats.org/drawingml/2006/main">
                <a:graphicData uri="http://schemas.microsoft.com/office/word/2010/wordprocessingShape">
                  <wps:wsp>
                    <wps:cNvSpPr txBox="1"/>
                    <wps:spPr>
                      <a:xfrm>
                        <a:off x="0" y="0"/>
                        <a:ext cx="1765300" cy="9398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39pt;height:74pt;mso-wrap-distance-left:9.05pt;mso-wrap-distance-right:9.05pt;mso-wrap-distance-top:0pt;mso-wrap-distance-bottom:0pt;margin-top:36pt;mso-position-vertical-relative:page;margin-left:237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31:00Z</dcterms:created>
  <dc:creator>brinda.sampat</dc:creator>
  <dc:description>DocumentCreationInfo</dc:description>
  <cp:keywords/>
  <dc:language>en-US</dc:language>
  <cp:lastModifiedBy>Windows User</cp:lastModifiedBy>
  <dcterms:modified xsi:type="dcterms:W3CDTF">2024-05-24T13:41:00Z</dcterms:modified>
  <cp:revision>6</cp:revision>
  <dc:subject/>
  <dc:title/>
</cp:coreProperties>
</file>