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 to Analyt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 today's dynamic cricket world, analytics has become a cornerstone in enhancing team performance and strategic decision-making. How does the integration of sports analytics revolutionize the cricket landscape, empowering teams to optimize player performance, devise effective game strategies, and provide fans with comprehensive insights into team dynamics and match outcomes? Illustrate with specific examples how cricket teams leverage data-driven insights, such as player performance metrics, ball tracking data, and predictive modelling, to fine-tune batting and bowling techniques, strategize field placements, and engage fans with a deeper understanding of the game's nuances and outcom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icket, a sport steeped in tradition and strategy, has been transformed by the integration of analytics. Once reliant on gut instincts and experience, teams now harness the power of data to unlock new levels of performance and understanding. Sports analytics has become a cornerstone in enhancing team performance and strategic decision-making, revolutionizing the cricket landsca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dynamic cricket world, analytics provides teams with a competitive edge by optimizing player performance and devising effective game strategies. By analyzing player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 prominent fitness chain, FitFlex, has recently revamped its mobile app and witnessed a surge in user engagement and revenue. This success has been attributed to the implementation mobile data analytics by DataPulse, a leading analytics firm. Explore the different types of information that DataPulse's mobile data analytics can provide FitFlex with, elucidating the significance of this data in the app's succ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age of digital transformation, mobile applications have become essential tools for businesses to engage with customers. FitFlex, a prominent fitness chain, recently experienced a significant surge in user engagement and revenue following the revamp of its mobile app. This success has been attributed to the implementation of mobile data analytics by DataPulse, a leading analytics firm. Mobile data analytics refers to the process of analyzing user behavior, preferences, and interactions within a mobile application to derive meaningful insights.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In today's dynamic tourism industry landscape, the emergence of travel-tech startups has reshaped how people plan and experience their trips. These startups leverage technology to offer personalized travel solutions, catering to the evolving preferences of travellers. Against the backdrop of the burgeoning travel-tech market in India, this assignment explores how travel-tech startups can employ location-based tracking tools and real-time analytics to gain valuable insights and enhance their oper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how travel-tech startups can harness the potential of location-based tracking tools and real-time analytics tools to gain better insights and elevate their operations. Highlight the significance of these tools in the context of the growing travel-tech marke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ravel industry has seen a significant transformation with the rise of travel-tech startups, which leverage technology to offer personalized travel solutions. These startups cater to the evolving preferences of travelers, offering innovative services and experiences. In the context of India's burgeoning travel-tech market, this assignment explores how travel-tech startups can utilize location-based tracking tools and real-time analytics to gain valuable insights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0500</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1:00Z</dcterms:created>
  <dc:creator>Brinda Sampat</dc:creator>
  <dc:description>DocumentCreationInfo</dc:description>
  <cp:keywords/>
  <dc:language>en-US</dc:language>
  <cp:lastModifiedBy>Windows User</cp:lastModifiedBy>
  <dcterms:modified xsi:type="dcterms:W3CDTF">2024-05-24T13:41:00Z</dcterms:modified>
  <cp:revision>7</cp:revision>
  <dc:subject/>
  <dc:title/>
</cp:coreProperties>
</file>