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amentals of Tax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For the past five years, Mr. Bajaj, an Indian national, has been employed overseas. After his abroad employment contract expired in the previous fiscal year, he returned to India. He plans to permanently reside in India and continue working here after his retur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 the fiscal year 2023–2024, Mr. Bajaj would like to know his residential status in India for taxation purposes. He wants to know if the Indian Income Tax Act counts him as a resident or a non-resid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 Inform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On September 1, 2022, Mr. Bajaj landed in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is contract to work abroad expired on August 31,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Mr. Bajaj plans to live permanently in the Indian home he owns. d.   He is socially and familiarly connected to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According to Mr. Bajaj, he will begin working in India on October 1, 2022.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hd w:fill="FFFFFF" w:val="clear"/>
        <w:spacing w:before="0" w:after="240"/>
        <w:jc w:val="center"/>
        <w:rPr>
          <w:sz w:val="27"/>
          <w:szCs w:val="27"/>
        </w:rPr>
      </w:pPr>
      <w:r>
        <w:rPr>
          <w:rFonts w:cs="Times New Roman" w:ascii="Times New Roman" w:hAnsi="Times New Roman"/>
          <w:sz w:val="24"/>
          <w:szCs w:val="24"/>
        </w:rPr>
        <w:t xml:space="preserve">Residential status plays a crucial role in determining an individual's tax liabilities in India. The Indian Income Tax Act categorizes individuals as resident or non-resident based on their physical presence in the country. Mr. Bajaj, an Indian national, returned to India after working overseas for five years. His residential status for the fiscal year 2023–2024 depends on various factors, including the duration of his stay in India, his intentions to reside permanently, and his social ties to the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Mr. and Mrs. Verma, residents of Delhi, own two properties: one self-occupied and the other let out on rent. They seek advice on the calculation of income from house property for the assessment year 2023-24.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erty Details:</w:t>
      </w:r>
    </w:p>
    <w:p>
      <w:pPr>
        <w:pStyle w:val="Normal"/>
        <w:spacing w:lineRule="auto" w:line="360"/>
        <w:jc w:val="both"/>
        <w:rPr/>
      </w:pPr>
      <w:r>
        <w:rPr>
          <w:rFonts w:cs="Times New Roman" w:ascii="Times New Roman" w:hAnsi="Times New Roman"/>
          <w:b/>
          <w:sz w:val="24"/>
          <w:szCs w:val="24"/>
        </w:rPr>
        <w:t>1.  Property A: Self-occupi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cation: Delh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ual Municipal Value: ₹6,0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andard Deduction: 30% of Municipal Val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erest on Housing Loan (for Property A): ₹3,00,000 per ann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perty B: Let out on R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cation: Delh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ual Rental Income: ₹4,8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nicipal Taxes Paid: ₹24,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erest on Housing Loan (for Property B): ₹2,40,000 per ann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ir Rent of Similar Property: ₹6,00,000 per ann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bCs/>
          <w:sz w:val="24"/>
          <w:szCs w:val="24"/>
        </w:rPr>
        <w:t>Mr. and Mrs. Verma, residents of Delhi, are facing a common yet intricate issue regarding the taxation of their two properties—one self-occupied and the other let out on rent. This matter involves navigating the complexities of the Income Tax Act, 1961, which governs the taxation of income from house property in India. Understanding these provisions and deductions is crucial for the Vermas to make informed decisions and optimize their tax 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Vermas' self-occupied property, Property A, and their let-out property, Property B, each have unique financial implications that require careful consideration. By seeking advice on how to calculate their income from these properties for the assessment year 2023-24, the Vermas are taking a proa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3a. Mr. Antony, a resident individual in Kochi, earns income from various sources. He seeks advice on the calculation of income from other sources for the assessment year 2023-24.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come Detai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est Inco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xed Deposit Interest: ₹2,2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vings Account Interest: ₹25,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vidend Inco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vidend from Stocks: ₹5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ttery Winn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ttery Winnings: ₹7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ift Inco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ift received from a friend: ₹1,1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Mr. Antony, a resident individual in Kochi, is seeking advice on calculating his income from other sources for the assessment year 2023-24. His income includes interest income from fixed deposits and savings accounts, dividend income from stocks, lottery winnings, and gift income. Understanding the taxation rules for these sources of income is crucial for Mr. Antony to accurately report his total income to the tax authoriti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ome from other sources includes all income that does not fall under the heads of salary, house property, busi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Mr. Ankit is an employee of an international company in India who receives a salary. He makes ₹75,000 a month in pay. In addition, he gets a ₹1,50,000 annual bonus and a ₹20,000 reimbursement for medical costs. In addition, he receives ₹15,000 in interest from a bank fixed deposit. Mr. A is wondering how his income will be taxed under the Income Tax Act, 1961.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Ankit, an employee of an international company in India, is curious about how his various sources of income will be taxed under the Income Tax Act, 1961. His income includes a monthly salary of ₹75,000, an annual bonus of ₹1,50,000, a reimbursement for medical costs of ₹20,000, and interest income of ₹15,000 from a bank fixed deposit. Understanding the tax implications of these component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808605</wp:posOffset>
              </wp:positionH>
              <wp:positionV relativeFrom="page">
                <wp:posOffset>450215</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5pt;mso-position-vertical-relative:page;margin-left:221.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1:00Z</dcterms:created>
  <dc:creator>admin</dc:creator>
  <dc:description>DocumentCreationInfo</dc:description>
  <cp:keywords/>
  <dc:language>en-US</dc:language>
  <cp:lastModifiedBy>Windows User</cp:lastModifiedBy>
  <dcterms:modified xsi:type="dcterms:W3CDTF">2024-05-24T13:42:00Z</dcterms:modified>
  <cp:revision>8</cp:revision>
  <dc:subject/>
  <dc:title/>
</cp:coreProperties>
</file>