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rt Import Procedures and Document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 are working in a multinational company involving into the trading of electronic products.  They are purchasing corrugated boxes for packing the products and found that they are very expensive. Your company plans to start their own corrugated manufacturing unit.  Hence your company sent mails to a few key managers including you for valuable suggestions on Wholly owned Subsidia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would  be  your  proposal  on  wholly  owned  subsidiaries?    Explain  the  types  of subsidiaries availabl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ynamic business environment, multinational companies are constantly seeking innovative strategies to enhance their competitive edge and expand their market presence. One such strategy involves establishing wholly owned subsidiaries, which are independent entities fully owned and controlled by a parent company. This essay explores the concept of wholly owned subsidiarie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Your friend  wants  to  start  export  business  as  he got  good  enquiries  from  UAE  and Singapore. He approaches you seeking your guidance on various registration processes and the organisations details. Give details of organizations with whom he has to register himself to start the export busin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lineRule="auto" w:line="360"/>
        <w:jc w:val="both"/>
        <w:rPr/>
      </w:pPr>
      <w:r>
        <w:rPr/>
        <w:t xml:space="preserve">Starting an export business opens up a world of opportunities, especially with the increasing demand for goods from countries like the UAE and Singapore. However, before diving into this venture, it's crucial to understand the intricacies of export procedures and the essential registrations required. This not only ensures compliance with legal regulations but also establishes credibility in the international </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r company has exported one consignment by sea. Your customs Broker informs that there is a delay in getting Mate Receipt.  Your Finance Dept does not know about Mate Receipt. They request you to explain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is Mate Receipt and the contents in this docu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 Receipt is a crucial document in sea freight shipments, acknowledging the receipt of goods by the carrier or their agent. It serves as evidence that the goods have been received in good condition and are ready for shipment. Understanding the contents of the Mate Receipt is essential for effective management of sea freight expor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numPr>
          <w:ilvl w:val="0"/>
          <w:numId w:val="1"/>
        </w:numPr>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efinition and Purpose</w:t>
      </w:r>
    </w:p>
    <w:sectPr>
      <w:headerReference w:type="default" r:id="rId5"/>
      <w:type w:val="nextPage"/>
      <w:pgSz w:w="11920" w:h="16838"/>
      <w:pgMar w:left="1440" w:right="144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13050</wp:posOffset>
              </wp:positionH>
              <wp:positionV relativeFrom="page">
                <wp:posOffset>44958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pt;mso-position-vertical-relative:page;margin-left:2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3:46:00Z</dcterms:created>
  <dc:creator>Deepak Gupta</dc:creator>
  <dc:description>DocumentCreationInfo</dc:description>
  <cp:keywords/>
  <dc:language>en-US</dc:language>
  <cp:lastModifiedBy>Windows User</cp:lastModifiedBy>
  <dcterms:modified xsi:type="dcterms:W3CDTF">2024-05-25T20:38:00Z</dcterms:modified>
  <cp:revision>5</cp:revision>
  <dc:subject/>
  <dc:title/>
</cp:coreProperties>
</file>