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ssentials of Financial Account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ne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PCB Corporation, a manufacturing company, is preparing its financial statements for the current fiscal year. The company sells goods on credit to its customers and offers them various discounts and incentives to encourage prompt payment. Additionally, PCB Corporation receives income from interest on overdue accounts receivabl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Analyze how PCB Corporation should recognize revenue from the sale of goods on credit under AS 9 and Ind AS 18, considering the timing of revenue recognition and any specific criteria outlined in the standard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Discuss how discounts and incentives offered by PCB Corporation to its customers should be accounted for in accordance with AS 9 and Ind AS 1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 Explain the accounting treatment for interest income earned by PCB Corporation on overdue accounts receivable under AS 9 and Ind AS 18.</w:t>
      </w:r>
    </w:p>
    <w:p>
      <w:pPr>
        <w:pStyle w:val="Normal"/>
        <w:spacing w:lineRule="auto" w:line="360"/>
        <w:jc w:val="both"/>
        <w:rPr/>
      </w:pPr>
      <w:r>
        <w:rPr>
          <w:rFonts w:cs="Times New Roman" w:ascii="Times New Roman" w:hAnsi="Times New Roman"/>
          <w:b/>
          <w:sz w:val="24"/>
          <w:szCs w:val="24"/>
        </w:rPr>
        <w:t>d. Discuss any specific guidelines or requirements outlined in the standards regarding the recognition and measurement of interest income related to overdue receivable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CB Corporation, a manufacturing company, faces the complex task of recognizing revenue from the sale of goods on credit, managing discounts and incentives, and accounting for interest income on overdue accounts receivable. This examination aims to analyze the revenue recognition, treatment of discounts and incentives, and the accounting for interest income, as per Accounting Standard (AS) 9 and Indian Accounting Standard (Ind AS) 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venue recognition for goods sold on credit is a critical issue, especially regarding the timing of recognition and specific criteria that must be met. Discounts and incentives offered to customers further complicate the revenue recognition process. Lastly, interest income on overdue accounts receivable introduces additio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JUNE</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May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rPr>
      </w:pPr>
      <w:r>
        <w:rPr>
          <w:rFonts w:cs="Calibri" w:ascii="Georgia" w:hAnsi="Georgia"/>
          <w:color w:val="500050"/>
          <w:sz w:val="33"/>
          <w:szCs w:val="33"/>
        </w:rPr>
        <w:t>Charges</w:t>
      </w:r>
      <w:r>
        <w:rPr>
          <w:rFonts w:cs="Calibri" w:ascii="Georgia" w:hAnsi="Georgia"/>
          <w:b/>
          <w:bCs/>
          <w:color w:val="500050"/>
          <w:sz w:val="33"/>
          <w:szCs w:val="33"/>
          <w:shd w:fill="FFFF00" w:val="clear"/>
        </w:rPr>
        <w:t> INR 350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cs="Calibri"/>
          <w:color w:val="500050"/>
        </w:rPr>
      </w:pPr>
      <w:r>
        <w:rPr>
          <w:rFonts w:cs="Calibri"/>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8791490301.</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DEF Corporation operates several branches, each operating independently and maintaining its own set of books. Under the independent branch metho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ta:</w:t>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EF Corporation has three branches: Branch A, Branch B, and Branch C.</w:t>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Each branch maintains its own ledger accounts, including sales, expenses, assets, and liabilities.</w:t>
      </w:r>
    </w:p>
    <w:p>
      <w:pPr>
        <w:pStyle w:val="Normal"/>
        <w:numPr>
          <w:ilvl w:val="0"/>
          <w:numId w:val="1"/>
        </w:numPr>
        <w:spacing w:lineRule="auto" w:line="360"/>
        <w:jc w:val="both"/>
        <w:rPr/>
      </w:pPr>
      <w:r>
        <w:rPr>
          <w:rFonts w:cs="Times New Roman" w:ascii="Times New Roman" w:hAnsi="Times New Roman"/>
          <w:b/>
          <w:sz w:val="24"/>
          <w:szCs w:val="24"/>
        </w:rPr>
        <w:t>At the end of the accounting period, each branch prepares its own trial balance. The trial balances for Branch A, Branch B, and Branch C are as follow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ranch A Trial Balance:</w:t>
      </w:r>
    </w:p>
    <w:tbl>
      <w:tblPr>
        <w:tblW w:w="8255" w:type="dxa"/>
        <w:jc w:val="left"/>
        <w:tblInd w:w="-113" w:type="dxa"/>
        <w:tblLayout w:type="fixed"/>
        <w:tblCellMar>
          <w:top w:w="0" w:type="dxa"/>
          <w:left w:w="108" w:type="dxa"/>
          <w:bottom w:w="0" w:type="dxa"/>
          <w:right w:w="108" w:type="dxa"/>
        </w:tblCellMar>
      </w:tblPr>
      <w:tblGrid>
        <w:gridCol w:w="4261"/>
        <w:gridCol w:w="1890"/>
        <w:gridCol w:w="2104"/>
      </w:tblGrid>
      <w:tr>
        <w:trPr>
          <w:trHeight w:val="360"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ccou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Debit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redit (₹)</w:t>
            </w:r>
          </w:p>
        </w:tc>
      </w:tr>
      <w:tr>
        <w:trPr>
          <w:trHeight w:val="355"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al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50,00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55"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Expens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50,00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5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Invento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75,00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55"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ccounts Receivab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5,000</w:t>
            </w:r>
          </w:p>
        </w:tc>
      </w:tr>
      <w:tr>
        <w:trPr>
          <w:trHeight w:val="355"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as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0,00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5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api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00,00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4"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95,00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25,000</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ranch B Trial Balance:</w:t>
      </w:r>
    </w:p>
    <w:tbl>
      <w:tblPr>
        <w:tblW w:w="8795" w:type="dxa"/>
        <w:jc w:val="left"/>
        <w:tblInd w:w="-113" w:type="dxa"/>
        <w:tblLayout w:type="fixed"/>
        <w:tblCellMar>
          <w:top w:w="0" w:type="dxa"/>
          <w:left w:w="108" w:type="dxa"/>
          <w:bottom w:w="0" w:type="dxa"/>
          <w:right w:w="108" w:type="dxa"/>
        </w:tblCellMar>
      </w:tblPr>
      <w:tblGrid>
        <w:gridCol w:w="4540"/>
        <w:gridCol w:w="2011"/>
        <w:gridCol w:w="2244"/>
      </w:tblGrid>
      <w:tr>
        <w:trPr>
          <w:trHeight w:val="360" w:hRule="exac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ccoun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Debi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redit (₹)</w:t>
            </w:r>
          </w:p>
        </w:tc>
      </w:tr>
      <w:tr>
        <w:trPr>
          <w:trHeight w:val="358" w:hRule="exac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ale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80,00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55" w:hRule="exac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Expense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60,00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55" w:hRule="exac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Inventory</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90,00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58" w:hRule="exac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ccounts Receivable</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35,000</w:t>
            </w:r>
          </w:p>
        </w:tc>
      </w:tr>
      <w:tr>
        <w:trPr>
          <w:trHeight w:val="355" w:hRule="exac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ash</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5,00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55" w:hRule="exac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apital</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30,00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6" w:hRule="exac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3,55,0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3,15,000</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ranch C Trial Balance:</w:t>
      </w:r>
    </w:p>
    <w:tbl>
      <w:tblPr>
        <w:tblW w:w="8920" w:type="dxa"/>
        <w:jc w:val="left"/>
        <w:tblInd w:w="-113" w:type="dxa"/>
        <w:tblLayout w:type="fixed"/>
        <w:tblCellMar>
          <w:top w:w="0" w:type="dxa"/>
          <w:left w:w="108" w:type="dxa"/>
          <w:bottom w:w="0" w:type="dxa"/>
          <w:right w:w="108" w:type="dxa"/>
        </w:tblCellMar>
      </w:tblPr>
      <w:tblGrid>
        <w:gridCol w:w="4603"/>
        <w:gridCol w:w="2040"/>
        <w:gridCol w:w="2277"/>
      </w:tblGrid>
      <w:tr>
        <w:trPr>
          <w:trHeight w:val="370" w:hRule="exac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ccoun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Debit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redit (₹)</w:t>
            </w:r>
          </w:p>
        </w:tc>
      </w:tr>
      <w:tr>
        <w:trPr>
          <w:trHeight w:val="358" w:hRule="exac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al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00,00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2" w:hRule="exac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Expens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70,00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5" w:hRule="exac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Inventor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4"/>
                <w:szCs w:val="24"/>
              </w:rPr>
              <w:t>1,10,00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55" w:hRule="exac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ccounts Receivabl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45,000</w:t>
            </w:r>
          </w:p>
        </w:tc>
      </w:tr>
      <w:tr>
        <w:trPr>
          <w:trHeight w:val="367" w:hRule="exac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as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30,00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5" w:hRule="exac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apit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50,00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5" w:hRule="exac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4,60,00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4,05,000</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based on above inform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Describe the process of maintaining accounts for each branch under the independent branch metho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How would the trial balance of each branch be adjusted and consolidated at the head offi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 Identify potential challenges in reconciling accounts from multiple branches, considering differences in accounting practices and erro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 Discuss the steps that the head office would need to take to ensure accurate consolidation of financial stateme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 Analyze the advantages of the independent branch method, such as local autonomy and specialized management.</w:t>
      </w:r>
    </w:p>
    <w:p>
      <w:pPr>
        <w:pStyle w:val="Normal"/>
        <w:spacing w:lineRule="auto" w:line="360"/>
        <w:jc w:val="both"/>
        <w:rPr/>
      </w:pPr>
      <w:r>
        <w:rPr>
          <w:rFonts w:cs="Times New Roman" w:ascii="Times New Roman" w:hAnsi="Times New Roman"/>
          <w:b/>
          <w:sz w:val="24"/>
          <w:szCs w:val="24"/>
        </w:rPr>
        <w:t>f.  Discuss  the  disadvantages  of  the  independent  branch  method,  such  as  difficulty  in maintaining uniformity in reporting and increased complexity in consolidation.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ndependent branch method is a significant approach in accounting, allowing corporations with multiple branches to maintain separate sets of books for each branch. This method provides several benefits, including local autonomy and specialized management at each branch. Under this method, each branch maintains its own ledger accounts, prepares its own financial statements, and is accountable for its profits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a. ABC Ltd.  Is  constructing  a fixed  asset.  Following  are  the expenses  incurred  on  the construc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aterials Rs. 10,00,00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rect Expenses Rs. 2,50,00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otal Direct Labour Rs. 5,00,000 (1/10th of the total labour time was chargeable to the construc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otal office and administrative expenses Rs. 8,00,000 (5% is chargeable to the construction) Depreciation on the assets used for the construction of this assets Rs. 10,000. Calculate the cost of fixed asset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n constructing a fixed asset, it's essential to accurately calculate the total cost incurred during the construction process. This includes expenses such as materials, direct expenses, direct labor, office, and administrative expenses, and depreciation on assets used for construction. By calculating these costs, ABC Ltd. can determine the total cost of the fixed asset, which is crucial for proper accounting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20" w:h="16838"/>
      <w:pgMar w:left="1440" w:right="1440" w:gutter="0" w:header="708"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2813050</wp:posOffset>
              </wp:positionH>
              <wp:positionV relativeFrom="page">
                <wp:posOffset>449580</wp:posOffset>
              </wp:positionV>
              <wp:extent cx="1930400" cy="685800"/>
              <wp:effectExtent l="0" t="0" r="0" b="0"/>
              <wp:wrapNone/>
              <wp:docPr id="1" name="Frame1"/>
              <a:graphic xmlns:a="http://schemas.openxmlformats.org/drawingml/2006/main">
                <a:graphicData uri="http://schemas.microsoft.com/office/word/2010/wordprocessingShape">
                  <wps:wsp>
                    <wps:cNvSpPr txBox="1"/>
                    <wps:spPr>
                      <a:xfrm>
                        <a:off x="0" y="0"/>
                        <a:ext cx="1930400" cy="685800"/>
                      </a:xfrm>
                      <a:prstGeom prst="rect"/>
                      <a:solidFill>
                        <a:srgbClr val="FFFFFF">
                          <a:alpha val="0"/>
                        </a:srgbClr>
                      </a:solidFill>
                    </wps:spPr>
                    <wps:txbx>
                      <w:txbxContent>
                        <w:p>
                          <w:pPr>
                            <w:pStyle w:val="Normal"/>
                            <w:spacing w:lineRule="atLeast" w:line="10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2pt;height:54pt;mso-wrap-distance-left:9.05pt;mso-wrap-distance-right:9.05pt;mso-wrap-distance-top:0pt;mso-wrap-distance-bottom:0pt;margin-top:35.4pt;mso-position-vertical-relative:page;margin-left:221.5pt;mso-position-horizontal-relative:page">
              <v:fill opacity="0f"/>
              <v:textbox inset="0.000694444444444445in,0.000694444444444445in,0.000694444444444445in,0.000694444444444445in">
                <w:txbxContent>
                  <w:p>
                    <w:pPr>
                      <w:pStyle w:val="Normal"/>
                      <w:spacing w:lineRule="atLeast" w:line="10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0" w:hanging="4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9:07:00Z</dcterms:created>
  <dc:creator>Deepak Gupta</dc:creator>
  <dc:description>DocumentCreationInfo</dc:description>
  <cp:keywords/>
  <dc:language>en-US</dc:language>
  <cp:lastModifiedBy>Windows User</cp:lastModifiedBy>
  <dcterms:modified xsi:type="dcterms:W3CDTF">2024-05-25T20:38:00Z</dcterms:modified>
  <cp:revision>5</cp:revision>
  <dc:subject/>
  <dc:title/>
</cp:coreProperties>
</file>