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ivatives - Valuation and Strateg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e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The American call option for a non-dividend-paying stock is priced at $4 with a stock price of $31, a strike price of $30, and an expiration date in three months. Given a risk-free interest rate of 8%, determine the upper and lower bounds for the price of an American put option on the same stock with identical strike price and expiration date. Finally, discuss potential arbitrage opportunities if the price of the American put option exceeds the calculated upper boun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tions are financial instruments that give the holder the right, but not the obligation, to buy (call option) or sell (put option) an underlying asset at a specified price (strike price) on or before a specified date (expiration date). The pricing of options is influenced by various factors, including the stock price, strike price, time to expiration, risk-free interest rate, and volatility of the underlying asset.</w:t>
      </w:r>
    </w:p>
    <w:p>
      <w:pPr>
        <w:pStyle w:val="Normal"/>
        <w:shd w:fill="FFFFFF" w:val="clear"/>
        <w:spacing w:before="0" w:after="240"/>
        <w:jc w:val="both"/>
        <w:rPr>
          <w:sz w:val="27"/>
          <w:szCs w:val="27"/>
        </w:rPr>
      </w:pPr>
      <w:r>
        <w:rPr>
          <w:rFonts w:cs="Times New Roman" w:ascii="Times New Roman" w:hAnsi="Times New Roman"/>
          <w:sz w:val="24"/>
          <w:szCs w:val="24"/>
        </w:rPr>
        <w:t xml:space="preserve">In this scenario, we are given </w:t>
      </w: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JUNE</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May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350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8791490301.</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A financial institution has engaged in a 15-month currency swap, entailing the exchange of interest at 10% on £20 million for interest at 6% on $30 million annually. The United Kingdom's risk-free interest rates are flat at 7%, and the United States' rates are flat at 4%, both compounded annually. The current exchange rate is 1.5500 dollars per pound sterling. Determine the value of the swap for the party paying in sterling and the party paying in dolla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cy swaps are financial agreements between two parties to exchange principal and interest payments in different currencies. They are used to hedge against currency risk or to take advantage of differences in interest rates between countries. In this case, a financial institution has engaged in a 15-month currency swap involving £20 million and $30 mill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urpose of this swap is to exchange interest payments, with one party paying interest at 10% on £20 million and the o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Suppose that put options on a stock with strike prices $30 and $35 cost $4 and $7, respectively. Construct a table that shows the profit and payoff for both spreads. How can the options be used to cre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a bull spread and    (5 mar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t options provide the buyer with the right, but not the obligation, to sell a specified amount of an underlying asset at a specified price (strike price) within a specified period. In this scenario, we are given put options on a stock with strike prices of $30 and $35, costing $4 and $7 resp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answer, we will discuss the concept of a bull spread using put options and how it can be constructed using the given options. We will then construct a table showing the profit and payoff for both spread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cept an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730500</wp:posOffset>
              </wp:positionH>
              <wp:positionV relativeFrom="page">
                <wp:posOffset>457200</wp:posOffset>
              </wp:positionV>
              <wp:extent cx="1930400" cy="685800"/>
              <wp:effectExtent l="0" t="0" r="0" b="0"/>
              <wp:wrapNone/>
              <wp:docPr id="1" name="Frame1"/>
              <a:graphic xmlns:a="http://schemas.openxmlformats.org/drawingml/2006/main">
                <a:graphicData uri="http://schemas.microsoft.com/office/word/2010/wordprocessingShape">
                  <wps:wsp>
                    <wps:cNvSpPr txBox="1"/>
                    <wps:spPr>
                      <a:xfrm>
                        <a:off x="0" y="0"/>
                        <a:ext cx="19304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54pt;mso-wrap-distance-left:9.05pt;mso-wrap-distance-right:9.05pt;mso-wrap-distance-top:0pt;mso-wrap-distance-bottom:0pt;margin-top:36pt;mso-position-vertical-relative:page;margin-left:215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8:24:00Z</dcterms:created>
  <dc:creator>rizvi</dc:creator>
  <dc:description>DocumentCreationInfo</dc:description>
  <cp:keywords/>
  <dc:language>en-US</dc:language>
  <cp:lastModifiedBy>Windows User</cp:lastModifiedBy>
  <dcterms:modified xsi:type="dcterms:W3CDTF">2024-05-20T13:25:00Z</dcterms:modified>
  <cp:revision>8</cp:revision>
  <dc:subject/>
  <dc:title/>
</cp:coreProperties>
</file>