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ta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iscuss the fundamental concepts of the Entity Relationship (ER) model, including entity types, entity sets, attributes, relationships, relationship types, and structural constraints. Provide an example of an Entity Relationship Model and explain how it captures the relationships and constraints within a given domai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ntity Relationship (ER) model is a fundamental tool in database design, serving as a visual representation of the data and relationships within a database system. It provides a clear and concise way to understand the structure of the data and how different entities relate to each other. The ER model is based on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iscuss the significance of relational algebra operators in relational database management systems (RDBMS) and their role in manipulating data. Provide a comprehensive overview of the main relational algebra operators, including selection, projection, union, intersection, difference, Cartesian product, and join. Illustrate each operator with examples demonstrating their application in querying and manipulating data within a hypothetical relational databa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ational algebra operators play a crucial role in relational database management systems (RDBMS) by providing a formal framework for manipulating data stored in tables (relations). These operators form the foundation of query languages like SQL, enabling users to retrieve, update, and manipulate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Create Employee table in MSQL using following details and perform following queri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Find the names of all employees whose salary is more than INR 8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Find the employee numbers of those employees who have received the bonus in the current year.</w:t>
      </w:r>
    </w:p>
    <w:tbl>
      <w:tblPr>
        <w:tblW w:w="7921" w:type="dxa"/>
        <w:jc w:val="left"/>
        <w:tblInd w:w="-113" w:type="dxa"/>
        <w:tblLayout w:type="fixed"/>
        <w:tblCellMar>
          <w:top w:w="0" w:type="dxa"/>
          <w:left w:w="108" w:type="dxa"/>
          <w:bottom w:w="0" w:type="dxa"/>
          <w:right w:w="108" w:type="dxa"/>
        </w:tblCellMar>
      </w:tblPr>
      <w:tblGrid>
        <w:gridCol w:w="3101"/>
        <w:gridCol w:w="4820"/>
      </w:tblGrid>
      <w:tr>
        <w:trPr>
          <w:trHeight w:val="310"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lumn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310"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MP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mployee number</w:t>
            </w:r>
          </w:p>
        </w:tc>
      </w:tr>
      <w:tr>
        <w:trPr>
          <w:trHeight w:val="312"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IRSTN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irst name of employee</w:t>
            </w:r>
          </w:p>
        </w:tc>
      </w:tr>
      <w:tr>
        <w:trPr>
          <w:trHeight w:val="310"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IDINI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iddle initial of employee</w:t>
            </w:r>
          </w:p>
        </w:tc>
      </w:tr>
      <w:tr>
        <w:trPr>
          <w:trHeight w:val="310"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AS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amily name of employee</w:t>
            </w:r>
          </w:p>
        </w:tc>
      </w:tr>
      <w:tr>
        <w:trPr>
          <w:trHeight w:val="310"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OINING DA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ate of joining</w:t>
            </w:r>
          </w:p>
        </w:tc>
      </w:tr>
      <w:tr>
        <w:trPr>
          <w:trHeight w:val="562"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ORKDEP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D of department in which the employee works</w:t>
            </w:r>
          </w:p>
        </w:tc>
      </w:tr>
      <w:tr>
        <w:trPr>
          <w:trHeight w:val="310"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HONE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mployee telephone number</w:t>
            </w:r>
          </w:p>
        </w:tc>
      </w:tr>
      <w:tr>
        <w:trPr>
          <w:trHeight w:val="313"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BIRTHDA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ate of birth</w:t>
            </w:r>
          </w:p>
        </w:tc>
      </w:tr>
      <w:tr>
        <w:trPr>
          <w:trHeight w:val="310"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ALAR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early salary in dollars</w:t>
            </w:r>
          </w:p>
        </w:tc>
      </w:tr>
      <w:tr>
        <w:trPr>
          <w:trHeight w:val="310" w:hRule="exac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BON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early bonus in dollar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vanish/>
          <w:sz w:val="24"/>
          <w:szCs w:val="24"/>
        </w:rPr>
      </w:pPr>
      <w:r>
        <w:rPr>
          <w:rFonts w:cs="Times New Roman" w:ascii="Times New Roman" w:hAnsi="Times New Roman"/>
          <w:sz w:val="24"/>
          <w:szCs w:val="24"/>
        </w:rPr>
        <w:t xml:space="preserve">Creating a table in Microsoft SQL Server (MSQL) involves defining the table schema, which includes the column names and their data types. In this case, we are creating an "Employee" table with columns such as EMPNO, FIRSTNME, MIDINIT, LASTNAME, JOINING DATE, WORKDEPT, PHONENO, BIRTHDATE, SALARY, and BONUS. We will then perform two queries on this table to find the names of employees with a salary greater than INR 80000 and the employee numbers of those who </w:t>
      </w:r>
    </w:p>
    <w:p>
      <w:pPr>
        <w:pStyle w:val="Normal"/>
        <w:spacing w:lineRule="auto" w:line="360" w:before="0" w:after="200"/>
        <w:jc w:val="both"/>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5"/>
      <w:type w:val="nextPage"/>
      <w:pgSz w:w="11920" w:h="16838"/>
      <w:pgMar w:left="1440" w:right="144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13050</wp:posOffset>
              </wp:positionH>
              <wp:positionV relativeFrom="page">
                <wp:posOffset>44958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5.4pt;mso-position-vertical-relative:page;margin-left:2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25:00Z</dcterms:created>
  <dc:creator>Deepak Gupta</dc:creator>
  <dc:description>DocumentCreationInfo</dc:description>
  <cp:keywords/>
  <dc:language>en-US</dc:language>
  <cp:lastModifiedBy>Windows User</cp:lastModifiedBy>
  <dcterms:modified xsi:type="dcterms:W3CDTF">2024-05-17T08:52:00Z</dcterms:modified>
  <cp:revision>6</cp:revision>
  <dc:subject/>
  <dc:title/>
</cp:coreProperties>
</file>