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oud Compu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invited by the Government of Tajikistan to advise on deployment of cloud for their e-governance services. The Government is very keen to reduce the total cost of ownership and increase scalability of its e-governance infrastructure. As such, it is evaluating the use of cloud and the right choice for the deployment model. You have been asked to provide a brief report explaining pros and cons of each cloud deployment model for e-governance systems in Tajikista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ud computing has emerged as a transformative technology for governments around the world, offering a pathway to more efficient, scalable, and cost-effective public services. The Government of Tajikistan's initiative to integrate cloud technology into its e-governance systems signifies a strategic step towards enhancing its administrative operations and public service delivery. This report aims to elucidate the various cloud deployment models—public, private, hybrid, 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cs="Calibri"/>
          <w:color w:val="500050"/>
        </w:rPr>
      </w:pPr>
      <w:r>
        <w:rPr>
          <w:rFonts w:cs="Calibri"/>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pPr>
      <w:r>
        <w:rPr>
          <w:rFonts w:cs="Times New Roman" w:ascii="Times New Roman" w:hAnsi="Times New Roman"/>
          <w:b/>
          <w:sz w:val="24"/>
          <w:szCs w:val="24"/>
        </w:rPr>
        <w:t>2. PaisaHiPaisa is an FinTech startup being incubated at IIT Powai. As a startup, it is looking for the right cloud solution to enable its Dev Team to accelerate its Product Development. As such, PaisaHiPaisa is evaluating commercially available technology platforms for cloud computing. Specifically, it is evaluating (a) whether to opt for IaaS, PaaS, or SaaS and (b) AWS, Azure, GCP. You are invited to provide a comparison of these choices and recommend the most suitable combination for them. You may get more details by visiting the web site of these firms or you can make your own assumptions.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isaHiPaisa, a FinTech startup currently being nurtured within the vibrant ecosystem of IIT Powai, faces a crucial decision in selecting the optimal cloud computing solution to bolster their product development. With cloud technology playing an instrumental role in modern enterprise operations, the choice between Infrastructure as a Service (IaaS), Platform as a Service (PaaS), and Software as a Service (SaaS), as well as between leading providers such as AWS, Azure, and Google Cloud Platform (GCP), is vital. This choice will not only impact their developmental agility and scalability but also the financial and operational aspects of their business. In th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 Top Management of Gharaonda Homes is meeting to discuss their plan for a New CRM Solution. The CIO, Mr. Swaminathan, is of the strong opinion that the company should implement a Custom On-Premise CRM solution to be developed by the company’s regular IT Partner. On the other hand, Ms Batra, the CFO, is keen to move to a cloud Cloud-based SaaS CRM solution. The debate is getting heated as Ms Batra also recalled past IT system implementation failu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guments  can  Mr.  Swaminathan  make  in  favor  of  in-house  CRM implementat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rucial debate at Gharaonda Homes regarding the future CRM solution, Mr. Swaminathan, the CIO, advocates for a custom on-premise CRM developed by the company's IT partner. His perspective is grounded in the unique benefits that an on-premise solution can offer, especially in terms of control, customization,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3113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40:00Z</dcterms:created>
  <dc:creator>rizvi</dc:creator>
  <dc:description>DocumentCreationInfo</dc:description>
  <cp:keywords/>
  <dc:language>en-US</dc:language>
  <cp:lastModifiedBy>Windows User</cp:lastModifiedBy>
  <dcterms:modified xsi:type="dcterms:W3CDTF">2024-05-14T23:10:00Z</dcterms:modified>
  <cp:revision>7</cp:revision>
  <dc:subject/>
  <dc:title/>
</cp:coreProperties>
</file>